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игра «В поисках утраченного»</w:t>
      </w:r>
    </w:p>
    <w:p>
      <w:pPr>
        <w:pStyle w:val="Normal"/>
        <w:rPr/>
      </w:pPr>
      <w:r>
        <w:rPr>
          <w:sz w:val="28"/>
          <w:szCs w:val="28"/>
        </w:rPr>
        <w:t xml:space="preserve">По теме: «Жанры художествен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ека»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Цель урока: обобщение и углубление знаний о жанрах русск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; развитие творческих способностей учащихся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спитание уважения к вечному в литературе – классике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Оборудование: доска (эпиграф, план урока), портреты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.: А.С.Пушкина, И.А.Крылова, М.Ю Лермонтова, И.С.Тургенева, Н.С.Лескова, А.П.Чехова, Н.В.Гоголя и др.; портрет Дж. Байрона; макет или рисунок дерева с корнями; карточки, кроссворд, телеграмма, свиток на котором написано духовное завещание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ека будущим поколения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момент. Подготовка к восприятию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Сообщение темы и цели урока. –                 1 ми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Ознакомление с планом поиска. –                2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. Фронтальный опрос. –                                    5 ми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Литературная викторина, инсценировки. – 20 ми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3. Работа в группах. –                                        10 мин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урока. Оценка работы. – 4 ми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-                                         3 мин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Чтение классики – это не развлечение, не отдых, а напряженный духовный труд, требующий постоянных внутренних усилий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«Разумное, доброе, вечное…»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Н.А.Некрасов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1. – Здравствуйте ребята! Сегодня у нас урок – игра «В поисках утраченного…», завершающий изучение раздела «Жанры художественной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» Наша задача – повторить всё изученное нами, увидеть и услышать то, на что, может быть, не обратили внимания ранее, а также – смеяться, восхищаться. Радоваться. Цель – найти сокровище: духовное завещание писателей 19 века, затерянное во времен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лан поиска таков: сначала повторим жанры литературы 19 века, потом будет литературная викторина, цель которой: проверить знание биографий писателей, знание эпизодов из художественных произведений, внимательность и знание деталей художественного текста в сказке «Левша». В ходе игры вас ждут три подсказки (встреча с писателем, который и подскажет направление поиска). На доске представлен план урока, а также эпиграфы к уроку. Давайте прочтем  и определим их основную мысль. (Читаю первую фразу). Как вы понимаете слова «напряженный духовный труд»? А почему это так важно при изучении литературы?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торая фраза: «Разумное, доброе, вечное…» - раскрывает ценность классики, ее уроки. Это и предстоит нам узнать в ходе уро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. Для начала давайте вспомним жанры литературы 19 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Что такое жан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кие жанры литературы 19 века мы изучили?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Басня, баллада, лирика, повесть, роман, поэма, комедия, стихотворения в   прозе, сказ, сатира, юмореска, нове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Что такое басня? Баллада? Лирика? Комедия? Сказ? Сатира? Юмореска?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елла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зовите фамилии писателей, чье творчество относится к 19 веку. (Жуковский, Крылов, Дж. Байрон, Э. По, Пушкин, Лермонтов, Салтыков – Щедрин, Тургенев, Лесков, М. Твен, А. Чехов, Артур Конан  Дойл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 хотите ли вы вновь встретиться хотя бы с некоторыми из них? Я  получила телеграмму, адресованную вам. (читаю текст телеграммы о необходимости отыскать клад-завещание, оставленное классиками русской литературы детям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у, что, будем искать? Счастливого поис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– Я обещала вам подсказку. Получить вы ее сможете, если… Впрочем, встречайте… (Входит Гоголь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- Сейчас он расскажет о себе, а вы должны узнать его. Это один из писателей, с чьим творчеством мы познакомилис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сценировка сцены 16 века из комедии «Ревизор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 отгадывает название произведения, героев. Индивидуальный опрос: один ученик рассказывает об особенностях жанра комедии. Гоголь дает подсказку: «То, что вы ищите, находится у вас перед глазами» -, прощается и уходит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этого конкурса учитель раздает индивидуальные карточки- задания определить жанр произведения, автор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олодцы, ребята! Идем дальше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- Вот к нам пришел еще один гость. Встречайте его! (Входит Лесков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н тоже хочет, чтобы вы его узнали. (Лесков рассказывает о себе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у, что, узнали? … Молодцы! – Разгадайте кроссворд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теперь ответьте мне на вопросы викторины по произведению «Левша» Н.С. Лескова: (две группы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- Сколько заплатил царь англичанам за блоху? (1 млн. серебром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 косоглазы, у вас родимое пятно на щеке, у вас выдран клок волос на голове… Кто вы? Чему обучены? (Левша. Арифметики не знает, учился по Псалтирю- части Библии, по Полусоннику- толкователю снов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– Кто такой Платонов? Что о нем знаете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Какой футляр был у блохи? Как упаковал царь подаренную блоху? (Блохушку- в орешек, орех- в золотую табакерку- в дорожную шкатулку. Шкатулка выстлана перламутром и рыбьей костью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– Сколько раз ключиком в пузычке нужно повернуть, чтобы блоха танцевать начала? (Семь раз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Почему после того, как подковали блоху, она усиками шевелила, а танцевать не могла? (Левша и другие мастера не знали математики, не могли сделать правильный расчет. Тяжелые для механизма подковки не давали возможности двигаться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олодцы! Слушаем подсказку Лескова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орой то, что мы представляем себе необычным, является на самом деле простым. Все гениальное- просто.» Как поняли подсказку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– Вот и третья «подсказка» пожаловала. (Входит Чехов- рассказывает о себе. Класс отгадывает кто этот писатель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Инсценировка юморески «Размазня» А.П. Чехов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Назовите произведение. Верно! А подсказку мы получим, если выполним еще задания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бота в группах (по 4-5 человек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1-й группе «Стихотворцы»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сстановите текст стихотворения. Вспомните его жанр, название и автора. Кто такие бурлаки? Расскажите небольшой отрывок наизусть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2-й группе «Лицедеи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Изобразите немую сцену из комедии «Ревизор». Почему автор закончил свое произведение именно так? Каким был эпиграф к комедии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3-й группе «Прозаики»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По сюжету узнайте произведение, назовите его автора. Объясните смысл названия: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цы их в ссоре. Он  и она встретились на общественном мероприятии. Она была одета как крестьянка. Их встречи проходили в лесу… Он хотел признаться ей, что не может жениться на ней, потому что любит ее. Свадьба мирит отцов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 подсказка такова: «Зри в корень!» - Т.е. в корень дерева. (Находим завещание в корнях дерева, читаем его)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– Ну, что ж. Мы нашли утраченное послание. К чему оно призывает нас?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, мы должны  любить  и знать классику, потому что это наша гордость, наша ценность, наше прошлое, без которого нет настоящего и не может быть будущего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асибо за работу! Оценки такие…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/з6 написать отзыв об одном из художественных произведений 19 века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4:00Z</dcterms:created>
  <dc:creator>User</dc:creator>
  <dc:description/>
  <cp:keywords/>
  <dc:language>en-US</dc:language>
  <cp:lastModifiedBy>User</cp:lastModifiedBy>
  <dcterms:modified xsi:type="dcterms:W3CDTF">2008-01-16T15:54:00Z</dcterms:modified>
  <cp:revision>1</cp:revision>
  <dc:subject/>
  <dc:title>Урок – игра «В поисках утраченного»</dc:title>
</cp:coreProperties>
</file>