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ИЧНОЙ ПРОФСОЮЗНОЙ ОРГАНИЗАЦИИ</w:t>
        <w:br/>
        <w:t>МОУ СОШ С.ЛЮБКИ ЕРШОВСКОГО РАЙОНА САРАТОВСКОЙ ОБЛАСТИ</w:t>
        <w:br/>
        <w:t>НА 2010-2011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  <w:br/>
        <w:t>профсоюзного собрания.</w:t>
        <w:br/>
        <w:t>Протокол № ____ от 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ФСОЮЗНОЙ ОРГАНИЗ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членов Профсоюза для достижения общих целей профсоюзной организ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союзный контроль соблюдения в школе законодательства о труде и охране тру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в Профсоюз и учет членов Профсоюза, осуществление организова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0"/>
        <w:gridCol w:w="1420"/>
        <w:gridCol w:w="1938"/>
        <w:gridCol w:w="1602"/>
        <w:gridCol w:w="16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б исполн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собр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работе профсоюзного комитета за 2009-2010 учебный год. Задачи профсоюзной организации на новый 2010-2011 учебный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коллективного догов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доходов и расходов профсоюз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(воспитанников), предупреждение травматизма и профессиональных заболева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профко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рганизации летнего оздоровительного отдыха детей сотрудников. </w:t>
              <w:br/>
              <w:t>О состоянии готовности учебных помещений школы, соблюдении условия и охраны труда к началу учебного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расписания уроков.</w:t>
              <w:br/>
              <w:t>О подготовке к празднику «День Учител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йда «Как живешь, молодой учитель?»</w:t>
              <w:br/>
              <w:t>Об утверждении социального паспорта организ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частии профкома в проведении аттестации педагогических кадров.</w:t>
              <w:br/>
              <w:t>О проведении рейда по учебным кабинетам и производственным мастерским школы с целью анализа состояния охраны тр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графиков отпусков работников школы на новый 2011 год.</w:t>
              <w:br/>
              <w:t>О подготовке профсоюзного собрания по выполнению коллективного договора.</w:t>
              <w:br/>
              <w:t>Об организации новогодних утренников для детей членов Профсоюза и обеспечении новогодними подарками.</w:t>
              <w:br/>
              <w:t>О проведении новогоднего вечера для сотруд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коллективного договора за 2010 г.</w:t>
              <w:br/>
              <w:t>О правильности начисления зарплаты.</w:t>
              <w:br/>
              <w:t>О проведении дня здоровь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ого профсоюзного сайта.</w:t>
              <w:br/>
              <w:t>О проведении мероприятий, посвященных празднику Масленица и Дню 8 мар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правильности оформления личных трудовых книжек работ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полномоченного по охране труда.</w:t>
              <w:br/>
              <w:t>Об участии в субботни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тарификации сотрудников на новый учебный год.</w:t>
              <w:br/>
              <w:t>Об оказании материальной помощи и поощрении членов профкома по итогам года, за активное участие в организации профсоюзной раб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защите социально-трудовых прав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еделения аудиторной и неаудиторной занятости педагог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здания приказов по личному соста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личных дел и трудовых книжек работ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осенних акциях профсо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мулирующих выплат педагогическим работникам и МО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предварительной тарифик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весенних  акциях профсо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работников, не имеющих за прошедший год больничных лис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й выплаты отпускны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кций по охране тр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комиссия по 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следования технического состояния здания, кабинетов, учебных мастерских, оборудование на соответствие их нормам и правилам охраны тр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О, комиссия по 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выполнения Соглашения по охране тр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.</w:t>
              <w:br/>
              <w:t>Составление перечня юбилейных, праздничных и знаменательных дат членов профсоюза.</w:t>
              <w:br/>
              <w:t xml:space="preserve">Организация поздравления именинников, юбиляров(в течении года)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учителя, Дня пожилого человека (работа с ветеранами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явок на новогодние подарки для детей членов Профсо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, 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овогодних утренников для детей членов Профсоюза и «Новогоднего огонька» для работников школ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для работников школы и их сем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ащитника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8 Мар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, 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сотруд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 (работа с ветеранами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для работников школы и их сем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информационно-кружк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а в «Профсоюзном уголке».</w:t>
              <w:br/>
              <w:t>Информирование членов профсоюза о решениях вышестоящих профсоюзных органов (в течение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страницы на школьном сайт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ок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»Информационной пятиминутки» (обзор профсоюзной печати и новостей Интернет-страниц на профсоюзных сайтах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Мой профсоюз» на следующий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0 г.</w:t>
              <w:br/>
              <w:t xml:space="preserve">Апрель 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авового профсоюзного круж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, члены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работе с молодёж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ставников (в течение года).</w:t>
              <w:br/>
              <w:t>Торжественный прием в Профсоюз молодых специалистов.</w:t>
              <w:br/>
              <w:t>Проведение рейда «Как живешь, молодой учитель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молодых учителей.</w:t>
              <w:br/>
              <w:t>Консультирование  молодых работников по охране труда и технике безопас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олодого специалиста ответственным за ведение рубрики о молодых педагогических кадрах в «Профсоюзном уголке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проф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вая система оплаты труда и трудовые гарантии молодёж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не дает коллективный договор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то нужно знать». Закон Саратовской области «О ежемесячном пособии на ребенка гражданам, проживающим на территории Саратовской области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профсоюзных газет»: подготовка молодыми специалистами обзора профсоюзной печа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к участию во всех культурно-массовых мероприятиях профком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члены культмассовой коми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: ________ /Носкова Н.А./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8:00Z</dcterms:created>
  <dc:creator>User</dc:creator>
  <dc:description/>
  <cp:keywords/>
  <dc:language>en-US</dc:language>
  <cp:lastModifiedBy>Наташа</cp:lastModifiedBy>
  <dcterms:modified xsi:type="dcterms:W3CDTF">2002-01-01T04:10:00Z</dcterms:modified>
  <cp:revision>36</cp:revision>
  <dc:subject/>
  <dc:title/>
</cp:coreProperties>
</file>