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top"/>
      <w:bookmarkEnd w:id="0"/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к коллективному договор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оплат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с.Лоб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Ершовского района Саратовской област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1.1.</w:t>
        <w:tab/>
        <w:t>Настоящее положение разработано в соответствии с Трудовым кодексом РФ, Постановлением Правительства Саратовской области от 16 июня 2008 г. N 254-П «О новой системе оплаты труда работников областных государственных общеобразовательных учреждений», Постановлением Администрации Ершовского муниципального района Саратовской области</w:t>
      </w:r>
    </w:p>
    <w:p>
      <w:pPr>
        <w:pStyle w:val="Normal"/>
        <w:jc w:val="both"/>
        <w:rPr/>
      </w:pPr>
      <w:r>
        <w:rPr/>
        <w:t>и другими правовыми актами, содержащими нормы трудового права.</w:t>
      </w:r>
    </w:p>
    <w:p>
      <w:pPr>
        <w:pStyle w:val="Normal"/>
        <w:ind w:firstLine="708"/>
        <w:jc w:val="both"/>
        <w:rPr/>
      </w:pPr>
      <w:r>
        <w:rPr/>
        <w:t>1.2.</w:t>
        <w:tab/>
        <w:t>Данное положение определяет порядок формирования фонда оплаты труда работников учреждения за счет средств бюджета и иных источников, установления размера оклада, а также выплат компенсационного, стимулирующего и социального характера.</w:t>
      </w:r>
    </w:p>
    <w:p>
      <w:pPr>
        <w:pStyle w:val="Normal"/>
        <w:ind w:firstLine="708"/>
        <w:jc w:val="both"/>
        <w:rPr/>
      </w:pPr>
      <w:r>
        <w:rPr/>
        <w:t>1.3.</w:t>
        <w:tab/>
        <w:t>Заработная плата работника –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повышение окладов (ставок) и доплаты за вредные, опасные условия труда, за работу в ночное время, в выходные и праздничные дни, замену уходящих в отпуск, доплата за совмещение профессий) и стимулирующие выплаты (доплаты стимулирующего характера, премии и иные поощрительные выпла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Формирование и распределение фонда оплат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«Средняя общеобразовательная школа с.Лобки Ершовского района Саратовской област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2.1.</w:t>
        <w:tab/>
        <w:t>Формирование фонда оплаты труда образовательного учреждения осуществляется в пределах объема средств на текущий финансовый год, исходя из:</w:t>
      </w:r>
    </w:p>
    <w:p>
      <w:pPr>
        <w:pStyle w:val="Normal"/>
        <w:ind w:firstLine="708"/>
        <w:jc w:val="both"/>
        <w:rPr/>
      </w:pPr>
      <w:r>
        <w:rPr/>
        <w:t>-</w:t>
        <w:tab/>
        <w:t>областного норматива, утвержденного законом Саратовской области от 25 июня 2008 года</w:t>
      </w:r>
    </w:p>
    <w:p>
      <w:pPr>
        <w:pStyle w:val="Normal"/>
        <w:ind w:firstLine="708"/>
        <w:jc w:val="both"/>
        <w:rPr/>
      </w:pPr>
      <w:r>
        <w:rPr/>
        <w:t>-</w:t>
        <w:tab/>
        <w:t>количества обучающихся в учреждении;</w:t>
      </w:r>
    </w:p>
    <w:p>
      <w:pPr>
        <w:pStyle w:val="Normal"/>
        <w:ind w:firstLine="708"/>
        <w:jc w:val="both"/>
        <w:rPr/>
      </w:pPr>
      <w:r>
        <w:rPr/>
        <w:t>-</w:t>
        <w:tab/>
        <w:t>поправочного коэффициента к нормативу финансирования, установленного учредителем;</w:t>
      </w:r>
    </w:p>
    <w:p>
      <w:pPr>
        <w:pStyle w:val="Normal"/>
        <w:ind w:firstLine="708"/>
        <w:jc w:val="both"/>
        <w:rPr/>
      </w:pPr>
      <w:r>
        <w:rPr/>
        <w:t>-</w:t>
        <w:tab/>
        <w:t>доли фонда оплаты труда в нормативе финансирования учреждения.</w:t>
      </w:r>
    </w:p>
    <w:p>
      <w:pPr>
        <w:pStyle w:val="Normal"/>
        <w:ind w:firstLine="708"/>
        <w:jc w:val="both"/>
        <w:rPr/>
      </w:pPr>
      <w:r>
        <w:rPr/>
        <w:t>2.2.</w:t>
        <w:tab/>
        <w:t>Образовательное учреждение с учетом ограничений, установленных учредителем, определяет в общем объеме средств долю материально-технического обеспечения и оснащения образовательного процесса, оборудования помещений в соответствии с государственными и местными нормами и требованиями и заработной платы работников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2.3.</w:t>
        <w:tab/>
        <w:t>Фонд оплаты труда состоит из базовой части (ФОТ</w:t>
      </w:r>
      <w:r>
        <w:rPr>
          <w:vertAlign w:val="subscript"/>
        </w:rPr>
        <w:t>б</w:t>
      </w:r>
      <w:r>
        <w:rPr/>
        <w:t>) и стимулирующей части (ФОТ</w:t>
      </w:r>
      <w:r>
        <w:rPr>
          <w:vertAlign w:val="subscript"/>
        </w:rPr>
        <w:t>ст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2.4.</w:t>
        <w:tab/>
        <w:t>Объем стимулирующей части фонда оплаты труда определяется образовательным учреждением самостоятельно.</w:t>
      </w:r>
    </w:p>
    <w:p>
      <w:pPr>
        <w:pStyle w:val="Normal"/>
        <w:ind w:firstLine="708"/>
        <w:jc w:val="both"/>
        <w:rPr/>
      </w:pPr>
      <w:r>
        <w:rPr/>
        <w:t>2.5.</w:t>
        <w:tab/>
        <w:t>Базовая часть фонда оплаты труда обеспечивает гарантированную заработную плату работников образовательного учреждения, включая:</w:t>
      </w:r>
    </w:p>
    <w:p>
      <w:pPr>
        <w:pStyle w:val="Normal"/>
        <w:ind w:firstLine="708"/>
        <w:jc w:val="both"/>
        <w:rPr/>
      </w:pPr>
      <w:bookmarkStart w:id="1" w:name="sub_4091"/>
      <w:bookmarkEnd w:id="1"/>
      <w:r>
        <w:rPr/>
        <w:t>а) административно-управленческий персонал образовательного учреждения (руководитель общеобразовательного учреждения, заместитель руководителя, руководитель структурного подразделения и др.);</w:t>
      </w:r>
    </w:p>
    <w:p>
      <w:pPr>
        <w:pStyle w:val="Normal"/>
        <w:ind w:firstLine="708"/>
        <w:jc w:val="both"/>
        <w:rPr/>
      </w:pPr>
      <w:bookmarkStart w:id="2" w:name="sub_4091"/>
      <w:bookmarkStart w:id="3" w:name="sub_4092"/>
      <w:bookmarkEnd w:id="2"/>
      <w:bookmarkEnd w:id="3"/>
      <w:r>
        <w:rPr/>
        <w:t>б) педагогический персонал, непосредственно осуществляющий учебный процесс (учитель, преподаватель);</w:t>
      </w:r>
    </w:p>
    <w:p>
      <w:pPr>
        <w:pStyle w:val="Normal"/>
        <w:ind w:firstLine="708"/>
        <w:jc w:val="both"/>
        <w:rPr/>
      </w:pPr>
      <w:bookmarkStart w:id="4" w:name="sub_4092"/>
      <w:bookmarkStart w:id="5" w:name="sub_4093"/>
      <w:bookmarkEnd w:id="4"/>
      <w:bookmarkEnd w:id="5"/>
      <w:r>
        <w:rPr/>
        <w:t>в) иные категории педагогического персонала (воспитатель, воспитатель группы продленного дня, педагог-психолог, психолог, социальный педагог, педагог дополнительного образования, старший вожатый, преподаватель-организатор основ безопасности жизнедеятельности и др.);</w:t>
      </w:r>
    </w:p>
    <w:p>
      <w:pPr>
        <w:pStyle w:val="Normal"/>
        <w:ind w:firstLine="708"/>
        <w:jc w:val="both"/>
        <w:rPr/>
      </w:pPr>
      <w:bookmarkStart w:id="6" w:name="sub_4093"/>
      <w:bookmarkStart w:id="7" w:name="sub_4094"/>
      <w:bookmarkEnd w:id="6"/>
      <w:bookmarkEnd w:id="7"/>
      <w:r>
        <w:rPr/>
        <w:t>г) учебно-вспомогательный персонал (лаборант, бухгалтер, кассир, инспектор по кадрам, библиотекарь, секретарь-машинистка, заведующий хозяйством и др.);</w:t>
      </w:r>
    </w:p>
    <w:p>
      <w:pPr>
        <w:pStyle w:val="Normal"/>
        <w:ind w:firstLine="708"/>
        <w:jc w:val="both"/>
        <w:rPr/>
      </w:pPr>
      <w:bookmarkStart w:id="8" w:name="sub_4094"/>
      <w:bookmarkEnd w:id="8"/>
      <w:r>
        <w:rPr/>
        <w:t>д) обслуживающий персонал (водитель, уборщик, гардеробщик, дворник, сторож, рабочий по обслуживанию зданий и др.).</w:t>
      </w:r>
    </w:p>
    <w:p>
      <w:pPr>
        <w:pStyle w:val="Normal"/>
        <w:ind w:firstLine="708"/>
        <w:jc w:val="both"/>
        <w:rPr/>
      </w:pPr>
      <w:r>
        <w:rPr/>
        <w:t>2.6.</w:t>
        <w:tab/>
        <w:t>В пределах базовой части фонда оплаты труда руководитель формирует и утверждает штатное расписание.</w:t>
      </w:r>
    </w:p>
    <w:p>
      <w:pPr>
        <w:pStyle w:val="Normal"/>
        <w:ind w:firstLine="708"/>
        <w:jc w:val="both"/>
        <w:rPr/>
      </w:pPr>
      <w:r>
        <w:rPr/>
        <w:t>2.7.</w:t>
        <w:tab/>
        <w:t>Образовательное учреждение самостоятельно определяет объем базовой части фонда оплаты труда педагогического персонала по формуле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</w:t>
      </w:r>
    </w:p>
    <w:p>
      <w:pPr>
        <w:pStyle w:val="Normal"/>
        <w:ind w:firstLine="708"/>
        <w:jc w:val="both"/>
        <w:rPr/>
      </w:pPr>
      <w:r>
        <w:rPr/>
        <w:t>где п.п. – доля ФОТ педагогического персонала, непосредственно осуществляющего учебный процесс, в базовой части Ф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Расчет заработной платы педагогических работников, непосредственно осуществляющих учебный проце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</w:t>
        <w:tab/>
        <w:t>Базовая часть фонда оплаты труда для педагогического персонала, непосредственно осуществляющего учебный процесс ФОТ</w:t>
      </w:r>
      <w:r>
        <w:rPr>
          <w:vertAlign w:val="subscript"/>
        </w:rPr>
        <w:t>п.п.</w:t>
      </w:r>
      <w:r>
        <w:rPr/>
        <w:t>, состоит из общей части (ФОТ</w:t>
      </w:r>
      <w:r>
        <w:rPr>
          <w:vertAlign w:val="subscript"/>
        </w:rPr>
        <w:t>о</w:t>
      </w:r>
      <w:r>
        <w:rPr/>
        <w:t>) и специальной части (ФОТ</w:t>
      </w:r>
      <w:r>
        <w:rPr>
          <w:vertAlign w:val="subscript"/>
        </w:rPr>
        <w:t>с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Объем специальной части определяется по формуле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с</m:t>
        </m:r>
      </m:oMath>
      <w:r>
        <w:rPr/>
        <w:t>,</w:t>
      </w:r>
    </w:p>
    <w:p>
      <w:pPr>
        <w:pStyle w:val="Normal"/>
        <w:ind w:firstLine="708"/>
        <w:jc w:val="both"/>
        <w:rPr/>
      </w:pPr>
      <w:r>
        <w:rPr/>
        <w:t>где с – коэффициент размера специальной части ФОТ</w:t>
      </w:r>
      <w:r>
        <w:rPr>
          <w:vertAlign w:val="subscript"/>
        </w:rPr>
        <w:t>п.п.</w:t>
      </w:r>
      <w:r>
        <w:rPr/>
        <w:t>, который устанавливается учреждением самостоятельно.</w:t>
      </w:r>
    </w:p>
    <w:p>
      <w:pPr>
        <w:pStyle w:val="Normal"/>
        <w:ind w:firstLine="708"/>
        <w:jc w:val="both"/>
        <w:rPr/>
      </w:pPr>
      <w:r>
        <w:rPr/>
        <w:t>3.2.</w:t>
        <w:tab/>
        <w:t xml:space="preserve">Общая и специальная части базовой части фонда оплаты труда педагогического персонала, непосредственно осуществляющего учебный процесс, распределяются на оплату труда, исходя из стоимости бюджетной образовательной услуги на одного обучающегося, с учетом повышающих коэффициентов, указанных в </w:t>
      </w:r>
      <w:hyperlink w:anchor="sub_99">
        <w:r>
          <w:rPr>
            <w:rStyle w:val="InternetLink"/>
          </w:rPr>
          <w:t xml:space="preserve"> приложении N 1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3.</w:t>
        <w:tab/>
        <w:t>Общая часть базовой части фонда оплаты труда обеспечивает гарантированную оплату труда педагогического персонала, непосредственно осуществляющего учебный процесс, исходя из количества проведенных им учебных часов и численности обучающихся в классах (часы аудиторной занятости), а также часов неаудиторной занятости.</w:t>
      </w:r>
    </w:p>
    <w:p>
      <w:pPr>
        <w:pStyle w:val="Normal"/>
        <w:ind w:firstLine="708"/>
        <w:jc w:val="both"/>
        <w:rPr/>
      </w:pPr>
      <w:r>
        <w:rPr/>
        <w:t>Общая часть базовой части фонда оплаты труда педагогического персонала, непосредственно осуществляющего учебный процесс (ФОТ</w:t>
      </w:r>
      <w:r>
        <w:rPr>
          <w:vertAlign w:val="subscript"/>
        </w:rPr>
        <w:t>о</w:t>
      </w:r>
      <w:r>
        <w:rPr/>
        <w:t>), состоит из двух частей: фонд оплаты аудиторной занятости (ФОТ</w:t>
      </w:r>
      <w:r>
        <w:rPr>
          <w:vertAlign w:val="subscript"/>
        </w:rPr>
        <w:t>аз</w:t>
      </w:r>
      <w:r>
        <w:rPr/>
        <w:t>) и неаудиторной занятости (ФОТ</w:t>
      </w:r>
      <w:r>
        <w:rPr>
          <w:vertAlign w:val="subscript"/>
        </w:rPr>
        <w:t>нз</w:t>
      </w:r>
      <w:r>
        <w:rPr/>
        <w:t xml:space="preserve">): </w:t>
      </w:r>
    </w:p>
    <w:p>
      <w:pPr>
        <w:pStyle w:val="Style14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b>
        </m:sSub>
      </m:oMath>
      <w:r>
        <w:rPr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>Соотношение фонда оплаты аудиторной занятости (ФОТ</w:t>
      </w:r>
      <w:r>
        <w:rPr>
          <w:vertAlign w:val="subscript"/>
        </w:rPr>
        <w:t>аз</w:t>
      </w:r>
      <w:r>
        <w:rPr/>
        <w:t>) и неаудиторной занятости (ФОТ</w:t>
      </w:r>
      <w:r>
        <w:rPr>
          <w:vertAlign w:val="subscript"/>
        </w:rPr>
        <w:t>нз</w:t>
      </w:r>
      <w:r>
        <w:rPr/>
        <w:t>) и порядок распределения ФОТ</w:t>
      </w:r>
      <w:r>
        <w:rPr>
          <w:vertAlign w:val="subscript"/>
        </w:rPr>
        <w:t>нз</w:t>
      </w:r>
      <w:r>
        <w:rPr/>
        <w:t xml:space="preserve"> определяются самим учреждением, исходя из специфики его образовательной программы.</w:t>
      </w:r>
    </w:p>
    <w:p>
      <w:pPr>
        <w:pStyle w:val="Normal"/>
        <w:ind w:firstLine="708"/>
        <w:jc w:val="both"/>
        <w:rPr/>
      </w:pPr>
      <w:r>
        <w:rPr/>
        <w:t>Для определения величины гарантированной оплаты труда педагогического работника, непосредственно осуществляющего учебный процесс, за аудиторную занятость вводится условная единица "стоимость 1 ученико-часа".</w:t>
      </w:r>
    </w:p>
    <w:p>
      <w:pPr>
        <w:pStyle w:val="Normal"/>
        <w:ind w:firstLine="708"/>
        <w:jc w:val="both"/>
        <w:rPr/>
      </w:pPr>
      <w:r>
        <w:rPr/>
        <w:t>Стоимость 1 ученико-часа - стоимость бюджетной образовательной услуги, включающей 1 расчетный час учебной работы с 1 расчетным учеником в соответствии с учебным планом - стоимость 1 ученико-часа.</w:t>
      </w:r>
    </w:p>
    <w:p>
      <w:pPr>
        <w:pStyle w:val="Normal"/>
        <w:ind w:firstLine="708"/>
        <w:jc w:val="both"/>
        <w:rPr/>
      </w:pPr>
      <w:r>
        <w:rPr/>
        <w:t>Стоимость 1 ученико-часа рассчитывается каждым учреждением самостоятельно в пределах объема части фонда оплаты труда, отведенной на оплату аудиторной занятости педагогического персонала, непосредственно осуществляющего учебный процесс (ФОТ</w:t>
      </w:r>
      <w:r>
        <w:rPr>
          <w:vertAlign w:val="subscript"/>
        </w:rPr>
        <w:t>аз</w:t>
      </w:r>
      <w:r>
        <w:rPr/>
        <w:t>) в соответствии с формулой, установленной Методическими рекомендациями, утвержденными постановлением администрации Ершов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/>
        <w:t>3.4.</w:t>
        <w:tab/>
        <w:t>Учебный план разрабатывается учреждением самостоятельно. Максимальная учебная нагрузка обучающихся не может превышать норм, установленных федеральным базисным учебным планом и санитарными правилами и нормами.</w:t>
      </w:r>
    </w:p>
    <w:p>
      <w:pPr>
        <w:pStyle w:val="Normal"/>
        <w:ind w:firstLine="708"/>
        <w:jc w:val="both"/>
        <w:rPr/>
      </w:pPr>
      <w:r>
        <w:rPr/>
        <w:t>3.5.</w:t>
        <w:tab/>
        <w:t>Специальная часть базовой части фонда оплаты труда педагогического персонала, непосредственно осуществляющего учебный процесс (ФОТс), включает в себя:</w:t>
      </w:r>
    </w:p>
    <w:p>
      <w:pPr>
        <w:pStyle w:val="Normal"/>
        <w:ind w:firstLine="708"/>
        <w:jc w:val="both"/>
        <w:rPr/>
      </w:pPr>
      <w:r>
        <w:rPr/>
        <w:t xml:space="preserve">выплаты компенсационного характера, предусмотренные Трудовым кодексом Российской Федерации, нормативными актами Саратовской области, и рассчитываются учреждением самостоятельно в соответствии с </w:t>
      </w:r>
      <w:hyperlink w:anchor="sub_99">
        <w:r>
          <w:rPr>
            <w:rStyle w:val="InternetLink"/>
          </w:rPr>
          <w:t xml:space="preserve"> Приложением N 1</w:t>
        </w:r>
      </w:hyperlink>
      <w:r>
        <w:rPr/>
        <w:t xml:space="preserve"> настоящего Положения;</w:t>
      </w:r>
    </w:p>
    <w:p>
      <w:pPr>
        <w:pStyle w:val="Normal"/>
        <w:ind w:firstLine="708"/>
        <w:jc w:val="both"/>
        <w:rPr/>
      </w:pPr>
      <w:r>
        <w:rPr/>
        <w:t>повышающие коэффициенты за сложность и приоритетность предмета в зависимости от специфики образовательной программы данного учреждения определяются учреждением по согласованию с органом государственно-общественного управления и профсоюзным органом;</w:t>
      </w:r>
    </w:p>
    <w:p>
      <w:pPr>
        <w:pStyle w:val="Normal"/>
        <w:ind w:firstLine="708"/>
        <w:jc w:val="both"/>
        <w:rPr/>
      </w:pPr>
      <w:r>
        <w:rPr/>
        <w:t>доплаты за наличие почетного звания, государственных наград, ученые степени устанавливаются в соответствии с Законом Саратовской области "Об образовании".</w:t>
      </w:r>
    </w:p>
    <w:p>
      <w:pPr>
        <w:pStyle w:val="Normal"/>
        <w:ind w:firstLine="708"/>
        <w:jc w:val="both"/>
        <w:rPr/>
      </w:pPr>
      <w:r>
        <w:rPr/>
        <w:t>3.6.</w:t>
        <w:tab/>
        <w:t>Повышающий коэффициент за особенность, сложность и приоритетность предмета в зависимости от специфики образовательной программы соответствующего учреждения (К) определяется на основании следующих критериев:</w:t>
      </w:r>
    </w:p>
    <w:p>
      <w:pPr>
        <w:pStyle w:val="Normal"/>
        <w:ind w:firstLine="708"/>
        <w:jc w:val="both"/>
        <w:rPr/>
      </w:pPr>
      <w:r>
        <w:rPr/>
        <w:t>включение предмета в государственную (итоговую) аттестацию;</w:t>
      </w:r>
    </w:p>
    <w:p>
      <w:pPr>
        <w:pStyle w:val="Normal"/>
        <w:ind w:firstLine="708"/>
        <w:jc w:val="both"/>
        <w:rPr/>
      </w:pPr>
      <w:r>
        <w:rPr/>
        <w:t>дополнительная нагрузка педагога, связанная с подготовкой к урокам (проверка тетрадей, формирование в кабинете базы наглядных пособий и дидактических материалов, обеспечение работы кабинета (лаборатории) и техники безопасности в них, большая информативная емкость предмета, постоянное обновление содержания, наличие большого количества информационных источников (например, литература, история, география), необходимость подготовки лабораторного, демонстрационного оборудования и т.д.);</w:t>
      </w:r>
    </w:p>
    <w:p>
      <w:pPr>
        <w:pStyle w:val="Normal"/>
        <w:ind w:firstLine="708"/>
        <w:jc w:val="both"/>
        <w:rPr/>
      </w:pPr>
      <w:r>
        <w:rPr/>
        <w:t>дополнительная нагрузка педагога, обусловленная неблагоприятными условиями для его здоровья (например, химия, биология, физика), возрастными особенностями учащихся и особенностям, связанными с их развитием (начальная школа);</w:t>
      </w:r>
    </w:p>
    <w:p>
      <w:pPr>
        <w:pStyle w:val="Normal"/>
        <w:ind w:firstLine="708"/>
        <w:jc w:val="both"/>
        <w:rPr/>
      </w:pPr>
      <w:r>
        <w:rPr/>
        <w:t>специфика образовательной программы учреждения, определяемая концепцией программы развития, и учет вклада данного предмета в ее реализацию.</w:t>
      </w:r>
    </w:p>
    <w:p>
      <w:pPr>
        <w:pStyle w:val="Normal"/>
        <w:ind w:firstLine="708"/>
        <w:jc w:val="both"/>
        <w:rPr/>
      </w:pPr>
      <w:r>
        <w:rPr/>
        <w:t>3.7.</w:t>
        <w:tab/>
        <w:t>Повышающий коэффициент за квалификационную категорию педагога (А) составляет:</w:t>
      </w:r>
    </w:p>
    <w:p>
      <w:pPr>
        <w:pStyle w:val="Normal"/>
        <w:ind w:firstLine="708"/>
        <w:jc w:val="both"/>
        <w:rPr/>
      </w:pPr>
      <w:r>
        <w:rPr/>
        <w:t>1,05 - для педагогических работников, имеющих вторую категорию;</w:t>
      </w:r>
    </w:p>
    <w:p>
      <w:pPr>
        <w:pStyle w:val="Normal"/>
        <w:ind w:firstLine="708"/>
        <w:jc w:val="both"/>
        <w:rPr/>
      </w:pPr>
      <w:r>
        <w:rPr/>
        <w:t>1,10 - для педагогических работников, имеющих первую категорию;</w:t>
      </w:r>
    </w:p>
    <w:p>
      <w:pPr>
        <w:pStyle w:val="Normal"/>
        <w:ind w:firstLine="708"/>
        <w:jc w:val="both"/>
        <w:rPr/>
      </w:pPr>
      <w:r>
        <w:rPr/>
        <w:t>1,15 - для педагогических работников, имеющих высшую категорию.</w:t>
      </w:r>
    </w:p>
    <w:p>
      <w:pPr>
        <w:pStyle w:val="Normal"/>
        <w:ind w:firstLine="708"/>
        <w:jc w:val="both"/>
        <w:rPr/>
      </w:pPr>
      <w:r>
        <w:rPr/>
        <w:t>3.8.</w:t>
        <w:tab/>
        <w:t>Оклад педагогического работника, непосредственно осуществляющего учебный процесс, рассчитывается по формуле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з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де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- оклад педагогического работника, непосредственно осуществляющего учебный процесс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т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расчетная стоимость ученико-часа (руб./ученико-час)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а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количество часов по предмету по учебному плану  в месяц в каждом классе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 - количество обучающихся по предмету в каждом  классе на начало очередного учебного года. При расчете окладов педагогических работников, осуществляющих индивидуальное обучение, используется средняя наполняемость классов на соответствующей ступени обучения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- повышающий коэффициент за квалификационную категорию педагога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- повышающий коэффициент за сложность и приоритетность  предмета в зависимости от специфики образовательной программы данного учреждения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н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доплата за неаудиторную занятость (определена в </w:t>
      </w:r>
      <w:hyperlink w:anchor="sub_99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 xml:space="preserve"> приложении N 2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Normal"/>
        <w:ind w:firstLine="708"/>
        <w:jc w:val="both"/>
        <w:rPr/>
      </w:pPr>
      <w:r>
        <w:rPr/>
        <w:t>Если педагог ведет несколько предметов в разных классах, то его оклад рассчитывается как сумма оплат труда по каждому предмету и классу.</w:t>
      </w:r>
    </w:p>
    <w:p>
      <w:pPr>
        <w:pStyle w:val="Normal"/>
        <w:ind w:firstLine="708"/>
        <w:jc w:val="both"/>
        <w:rPr/>
      </w:pPr>
      <w:r>
        <w:rPr/>
        <w:t>3.9.</w:t>
        <w:tab/>
        <w:t>В случае, если установленная в соответствии с новой системой оплаты труда базовая часть оплаты труда работников учреждения оказывается ниже установленной до ее введения заработной платы, работникам на время работы в учреждении при условии сохранения объема должностных обязанностей работников (персонала) и выполнения ими работ той же квалификации выплачивается соответствующая разница базовой части оплаты труда и исчисляется по формуле: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де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Пбч - базовая часть оплаты труда педагогического работника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- оклад педагогического работника, непосредственно осуществляющего учебный процесс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- специальная часть оплаты труда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- дополнительные выплаты в целях неуменьшения базовой части оплаты труда педагогов за фактически отведенные часы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азисному учебному плану в пределах общего фонда оплаты труда.</w:t>
      </w:r>
    </w:p>
    <w:p>
      <w:pPr>
        <w:pStyle w:val="Normal"/>
        <w:ind w:firstLine="708"/>
        <w:jc w:val="both"/>
        <w:rPr/>
      </w:pPr>
      <w:r>
        <w:rPr/>
        <w:t>3.10.</w:t>
        <w:tab/>
        <w:t>Система стимулирующих выплат работникам учреждения включает в себя поощрительные выплаты по результатам труда (премии).</w:t>
      </w:r>
    </w:p>
    <w:p>
      <w:pPr>
        <w:pStyle w:val="Normal"/>
        <w:ind w:firstLine="708"/>
        <w:jc w:val="both"/>
        <w:rPr/>
      </w:pPr>
      <w:bookmarkStart w:id="9" w:name="sub_825"/>
      <w:bookmarkEnd w:id="9"/>
      <w:r>
        <w:rPr/>
        <w:t>3.11.</w:t>
        <w:tab/>
        <w:t>Основными критериями для осуществления поощрительных выплат при разработке показателей эффективности труда работников учреждения являются:</w:t>
      </w:r>
    </w:p>
    <w:p>
      <w:pPr>
        <w:pStyle w:val="Normal"/>
        <w:ind w:firstLine="708"/>
        <w:jc w:val="both"/>
        <w:rPr/>
      </w:pPr>
      <w:bookmarkStart w:id="10" w:name="sub_825"/>
      <w:bookmarkStart w:id="11" w:name="sub_8251"/>
      <w:bookmarkEnd w:id="10"/>
      <w:bookmarkEnd w:id="11"/>
      <w:r>
        <w:rPr/>
        <w:t>а) качество обучения;</w:t>
      </w:r>
    </w:p>
    <w:p>
      <w:pPr>
        <w:pStyle w:val="Normal"/>
        <w:ind w:firstLine="708"/>
        <w:jc w:val="both"/>
        <w:rPr/>
      </w:pPr>
      <w:bookmarkStart w:id="12" w:name="sub_8251"/>
      <w:bookmarkStart w:id="13" w:name="sub_8252"/>
      <w:bookmarkEnd w:id="12"/>
      <w:bookmarkEnd w:id="13"/>
      <w:r>
        <w:rPr/>
        <w:t>б) здоровье учащихся;</w:t>
      </w:r>
    </w:p>
    <w:p>
      <w:pPr>
        <w:pStyle w:val="Normal"/>
        <w:ind w:firstLine="708"/>
        <w:jc w:val="both"/>
        <w:rPr/>
      </w:pPr>
      <w:bookmarkStart w:id="14" w:name="sub_8252"/>
      <w:bookmarkStart w:id="15" w:name="sub_8253"/>
      <w:bookmarkEnd w:id="14"/>
      <w:bookmarkEnd w:id="15"/>
      <w:r>
        <w:rPr/>
        <w:t>в) воспитание учащихся.</w:t>
      </w:r>
    </w:p>
    <w:p>
      <w:pPr>
        <w:pStyle w:val="Normal"/>
        <w:ind w:firstLine="702"/>
        <w:jc w:val="both"/>
        <w:rPr/>
      </w:pPr>
      <w:bookmarkStart w:id="16" w:name="sub_8253"/>
      <w:bookmarkStart w:id="17" w:name="sub_826"/>
      <w:bookmarkEnd w:id="16"/>
      <w:bookmarkEnd w:id="17"/>
      <w:r>
        <w:rPr/>
        <w:t>3.12.</w:t>
        <w:tab/>
        <w:t>Размеры, порядок и условия осуществления поощрительных выплат по результатам труда, включая показатели эффективности труда для работников учреждения, определяются в локальных правовых актах учреждения, принимаемых работодателем по согласованию с профсоюзным органом и (или) в коллективных договорах. Распределение стимулирующей части фонда оплаты труда педагогических работников осуществляется специальной комиссией, созданной органом государственно-общественного управления учреждения по представлению руководителя учреждения.</w:t>
      </w:r>
    </w:p>
    <w:p>
      <w:pPr>
        <w:pStyle w:val="Normal"/>
        <w:ind w:firstLine="702"/>
        <w:jc w:val="both"/>
        <w:rPr>
          <w:u w:val="single"/>
        </w:rPr>
      </w:pPr>
      <w:bookmarkStart w:id="18" w:name="sub_826"/>
      <w:bookmarkEnd w:id="18"/>
      <w:r>
        <w:rPr/>
        <w:t xml:space="preserve">Примерные положения о распределении стимулирующей части фонда оплаты труда учреждения приведено в </w:t>
      </w:r>
      <w:hyperlink w:anchor="sub_992">
        <w:r>
          <w:rPr>
            <w:rStyle w:val="InternetLink"/>
            <w:color w:val="000000"/>
            <w:u w:val="none"/>
          </w:rPr>
          <w:t xml:space="preserve"> приложениях N 3, 4</w:t>
        </w:r>
      </w:hyperlink>
      <w:r>
        <w:rPr/>
        <w:t>.</w:t>
      </w:r>
    </w:p>
    <w:p>
      <w:pPr>
        <w:pStyle w:val="Normal"/>
        <w:ind w:firstLine="70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2"/>
        <w:jc w:val="center"/>
        <w:rPr/>
      </w:pPr>
      <w:r>
        <w:rPr>
          <w:b/>
          <w:lang w:val="en-US"/>
        </w:rPr>
        <w:t>IV</w:t>
      </w:r>
      <w:r>
        <w:rPr>
          <w:b/>
        </w:rPr>
        <w:t>. Расчет заработной платы иных категорий педагогического персонала, учебно-вспомогательного и обслуживающего персонала.</w:t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/>
      </w:pPr>
      <w:r>
        <w:rPr/>
        <w:t>4.1.</w:t>
        <w:tab/>
        <w:t>Оплата труда иных категорий педагогического персонала, учебно-вспомогательного и обслуживающего персонала устанавливается в соответствии с законодательством Саратовской области и органов самоуправления Ершовского муниципального района Саратовской области.</w:t>
      </w:r>
    </w:p>
    <w:p>
      <w:pPr>
        <w:pStyle w:val="Normal"/>
        <w:ind w:firstLine="702"/>
        <w:jc w:val="both"/>
        <w:rPr/>
      </w:pPr>
      <w:r>
        <w:rPr/>
        <w:t>4.2.</w:t>
        <w:tab/>
        <w:t>Стимулирующие выплаты иных категорий педагогического персонала, учебно-вспомогательного и обслуживающего персонала учреждения устанавливается в соответствии с пунктом 3.12 настоящего положения.</w:t>
      </w:r>
    </w:p>
    <w:p>
      <w:pPr>
        <w:pStyle w:val="Normal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center"/>
        <w:rPr/>
      </w:pPr>
      <w:r>
        <w:rPr>
          <w:b/>
          <w:lang w:val="en-US"/>
        </w:rPr>
        <w:t>V</w:t>
      </w:r>
      <w:r>
        <w:rPr>
          <w:b/>
        </w:rPr>
        <w:t>. Расчет заработной платы руководящих работников образовательного учреждения.</w:t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/>
      </w:pPr>
      <w:r>
        <w:rPr/>
        <w:t>5.1.</w:t>
        <w:tab/>
        <w:t>Заработная плата руководителя образовательного учреждения устанавливается учредителем на основании трудового договора, исходя из средней заработной платы педагогических работников данного учреждения и группы оплаты труда.</w:t>
      </w:r>
    </w:p>
    <w:p>
      <w:pPr>
        <w:pStyle w:val="Normal"/>
        <w:ind w:firstLine="702"/>
        <w:jc w:val="both"/>
        <w:rPr/>
      </w:pPr>
      <w:r>
        <w:rPr/>
        <w:t>5.2.</w:t>
        <w:tab/>
        <w:t>Должностные оклады заместителей руководителя и главного бухгалтера учреждения устанавливаются руководителем учреждения в размере от 50 до 90 процентов должностного оклада руководителя. Стимулирующие выплаты заместителям руководителя и главному бухгалтеру устанавливаются в соответствии с пунктами 3.10., 3.11., 3.12.</w:t>
      </w:r>
    </w:p>
    <w:p>
      <w:pPr>
        <w:sectPr>
          <w:headerReference w:type="default" r:id="rId2"/>
          <w:type w:val="nextPage"/>
          <w:pgSz w:w="11906" w:h="16838"/>
          <w:pgMar w:left="163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2"/>
        <w:jc w:val="both"/>
        <w:rPr/>
      </w:pPr>
      <w:r>
        <w:rPr/>
        <w:t>5.3.</w:t>
        <w:tab/>
        <w:t>Из специальной части фонда оплаты труда административно-управленческого персонала осуществляются доплаты руководителям, заместителям руководителей за наличие почетного звания, государственных наград и ученой степени в соответствии с Законом Саратовской области "Об образовании".</w:t>
      </w:r>
    </w:p>
    <w:p>
      <w:pPr>
        <w:pStyle w:val="Normal"/>
        <w:jc w:val="right"/>
        <w:rPr/>
      </w:pPr>
      <w:bookmarkStart w:id="19" w:name="sub_99"/>
      <w:bookmarkStart w:id="20" w:name="sub_1100"/>
      <w:bookmarkEnd w:id="19"/>
      <w:r>
        <w:rPr>
          <w:b/>
          <w:bCs/>
          <w:sz w:val="24"/>
          <w:szCs w:val="24"/>
        </w:rPr>
        <w:t xml:space="preserve">Приложение </w:t>
      </w:r>
      <w:bookmarkEnd w:id="20"/>
      <w:r>
        <w:rPr>
          <w:b/>
          <w:bCs/>
          <w:sz w:val="24"/>
          <w:szCs w:val="24"/>
        </w:rPr>
        <w:t>№ 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оллективному договор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ыплат компенсационного характера, включаемых в специальную часть фонда оплаты труда учрежд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Конкретные размеры компенсационных выплат устанавливаются работодателем по согласованию с представительным органом работников в порядке, установленном статьей 372 Трудового кодекса Российской Федерации для принятия локальных нормативных актов, либо коллективным договором, трудовым договором, но не ниже размеров, установленных трудовым законодательством и иными нормативными правовыми актами, содержащими нормы трудового права. Компенсационные выплаты производятся в соответствии с установленными коэффициентами для педагогических работников, непосредственно осуществляющих учебный процесс, к оплате за часы аудиторной занятости, других работников к должностному окладу.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┬─────────────────────────────┐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Виды работ                │ Компенсационный коэффициент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┴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 За работу во вредных и (или) опасных и иных особых условиях труда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┬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 тяжелыми и вредными условиями труда    │           0,12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  особо  тяжелыми   и   особо   вредными│           0,24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словиями труда                          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┴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2. За работу в условиях труда, отклоняющихся от нормальных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┬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работу в ночное время                 │        0,35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работу в выходные и праздничные дни   │в соответствии со ст. 153 ТК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РФ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3. За работу, не входящую в круг основных обязанностей работника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┬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проверку письменных работ в школах    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 проверку  письменных  работ     в 1-4│            0,10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лассах                                  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проверку письменных работ по  русскому│            0,15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языку и литературе в 5-11 классах        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  проверку   письменных       работ по│            0,10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атематике, иностранному языку, черчению 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проверку письменных работ по  истории,│            0,05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химии, физике, географии, биологии       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заведование кабинетами, лабораториями │            0,10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заведование учебными мастерскими      │            0,20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и наличии комбинированных мастерских   │            0,35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заведование учебно-опытными (учебными)│            0,25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частками учреждениях                    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 внеклассную  работу  по   физическому│           1,0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оспитанию (в зависимости  от  количества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лассов)                                 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работу с библиотечным фондом учебников│           0,20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(в зависимости от количества  экземпляров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чебников)                               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обслуживание работающего компьютера  в│  0,05 за каждый работающий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бинете вычислительной техники          │          компьютер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 руководство  школьными  методическими│            0,10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ъединениями                            │                             │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</w:tblGrid>
      <w:tr>
        <w:trPr>
          <w:trHeight w:val="1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активное участие в создании социальных условий для труда и быта (за работу председателя профсоюзной организа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о   0,2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руководство районными методическими объедин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активное участие в федеральном эксперимен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получение и выдачу заработной пл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20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подворный обход семей при комплектовании 1-ых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исполнение обязанностей секретаря педсо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0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и школы за сложность работы и двухсменный реж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5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проведение опытно-экспериментальной работы в шко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6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ётность, приём и передачу продук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0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организацию горячего п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0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ведение делопроизводства и бухгалтерского учё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0,15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16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bookmarkStart w:id="21" w:name="sub_991"/>
      <w:bookmarkEnd w:id="21"/>
      <w:r>
        <w:rPr>
          <w:b/>
          <w:bCs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оллективному договору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по установлению доплат педагогическим работникам за неаудиторную занятос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оплата за неаудиторную занятость (Д</w:t>
      </w:r>
      <w:r>
        <w:rPr>
          <w:vertAlign w:val="subscript"/>
        </w:rPr>
        <w:t>нз</w:t>
      </w:r>
      <w:r>
        <w:rPr/>
        <w:t>) стимулирует педагога к повышению эффективности воспитательной работы и неаудиторной деятельности по предмету. Неаудиторная занятость включает следующие виды работы с обучающимися:</w:t>
      </w:r>
    </w:p>
    <w:p>
      <w:pPr>
        <w:pStyle w:val="Normal"/>
        <w:ind w:firstLine="708"/>
        <w:jc w:val="both"/>
        <w:rPr/>
      </w:pPr>
      <w:r>
        <w:rPr/>
        <w:t>а) осуществление функций классного руководителя;</w:t>
      </w:r>
    </w:p>
    <w:p>
      <w:pPr>
        <w:pStyle w:val="Normal"/>
        <w:ind w:firstLine="708"/>
        <w:jc w:val="both"/>
        <w:rPr/>
      </w:pPr>
      <w:r>
        <w:rPr/>
        <w:t>б) консультации и дополнительные занятия с обучающимися;</w:t>
      </w:r>
    </w:p>
    <w:p>
      <w:pPr>
        <w:pStyle w:val="Normal"/>
        <w:ind w:firstLine="708"/>
        <w:jc w:val="both"/>
        <w:rPr/>
      </w:pPr>
      <w:r>
        <w:rPr/>
        <w:t>в) неаудиторная предметная деятельность: подготовка учащихся к олимпиадам, конкурсам, конференциям, смотрам и т.д.</w:t>
      </w:r>
    </w:p>
    <w:p>
      <w:pPr>
        <w:pStyle w:val="Normal"/>
        <w:ind w:firstLine="708"/>
        <w:jc w:val="both"/>
        <w:rPr/>
      </w:pPr>
      <w:r>
        <w:rPr/>
        <w:t>Размер доплаты за неаудиторную занятость рассчитывается по формуле в соответствии с индивидуальным планом-графиком работы педагога:</w:t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ind w:firstLine="708"/>
        <w:rPr/>
      </w:pPr>
      <w:r>
        <w:rPr/>
        <w:t>где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т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расчетная стоимость ученико-часа (руб./ученико-час)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аз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количество часов в месяц по каждой составляющей неаудиторной занятости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количество обучающихся по каждой составляющей неаудиторной занятости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- повышающий коэффициент за квалификационную категорию педагога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коэффициент за каждую составляющую неаудиторной занятости.</w:t>
      </w:r>
    </w:p>
    <w:p>
      <w:pPr>
        <w:pStyle w:val="Normal"/>
        <w:ind w:firstLine="708"/>
        <w:rPr/>
      </w:pPr>
      <w:r>
        <w:rPr/>
        <w:t>Индивидуальный план-график работы педагога утверждается руководителем учреждения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ляющие неаудиторной занятости педагогических работников</w:t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┬────────────────────────────────────────────────┬────────────────┐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N (i)│Составляющая неаудиторной занятости             │Коэффициент (Ki)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  │Классное руководство                            │      1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  │Проведение  родительских  собраний  и   работа с│      1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одителями                                      │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  │Кружковая работа                                │      1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  │Подготовка призеров муниципальных, региональных,│   1,2-1,5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сероссийских олимпиад, конкурсов, соревнований,│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мотров и т.п.                                  │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  │Консультации   и   дополнительные      занятия с│     0,5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бучающимися                                    │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  │Подготовка дидактических материалов и  наглядных│    0,03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собий к урокам                                │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.  │Подготовка  к  урокам  и  другим  видам  учебных│    0,03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анятий                                         │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┴────────────────────────────────────────────────┴────────────────┘</w:t>
      </w:r>
    </w:p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716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2"/>
        <w:jc w:val="both"/>
        <w:rPr/>
      </w:pPr>
      <w:r>
        <w:rPr/>
        <w:t>Во избежание перегрузки педагогов и обучающихся общая аудиторная и неаудиторная занятость педагогического работника не должна превышать 36 часов в неделю при одинаковой стоимости ученико-часа аудиторной и неаудиторной занятости.</w:t>
      </w:r>
    </w:p>
    <w:p>
      <w:pPr>
        <w:pStyle w:val="Normal"/>
        <w:jc w:val="right"/>
        <w:rPr>
          <w:sz w:val="24"/>
          <w:szCs w:val="24"/>
        </w:rPr>
      </w:pPr>
      <w:bookmarkStart w:id="22" w:name="sub_992"/>
      <w:bookmarkEnd w:id="22"/>
      <w:r>
        <w:rPr>
          <w:b/>
          <w:bCs/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оллективному договору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орядке распределения стимулирующей части фонда оплаты труда педагогических работников, имеющих аудиторную занятость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310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bookmarkStart w:id="24" w:name="sub_1310"/>
      <w:bookmarkStart w:id="25" w:name="sub_1311"/>
      <w:bookmarkEnd w:id="24"/>
      <w:bookmarkEnd w:id="25"/>
      <w:r>
        <w:rPr/>
        <w:t>1. Настоящее положение (далее - Положение) разработано в целях реализации комплексного проекта модернизации образования на территории Саратовской области в соответствии с Трудовым кодексом Российской Федерации, Законом Российской Федерации "Об образовании".</w:t>
      </w:r>
    </w:p>
    <w:p>
      <w:pPr>
        <w:pStyle w:val="Normal"/>
        <w:ind w:firstLine="708"/>
        <w:jc w:val="both"/>
        <w:rPr/>
      </w:pPr>
      <w:bookmarkStart w:id="26" w:name="sub_1311"/>
      <w:bookmarkStart w:id="27" w:name="sub_1312"/>
      <w:bookmarkEnd w:id="26"/>
      <w:bookmarkEnd w:id="27"/>
      <w:r>
        <w:rPr/>
        <w:t>2. Положение детализирует распределение стимулирующей части фонда оплаты труда педагогических работников, определяет цель усиления материальной заинтересованности работников учреждений в развитии творческой активности и инициативы при реализации поставленных задач в рамках комплексного проекта модернизации образования.</w:t>
      </w:r>
    </w:p>
    <w:p>
      <w:pPr>
        <w:pStyle w:val="Normal"/>
        <w:ind w:firstLine="708"/>
        <w:jc w:val="both"/>
        <w:rPr/>
      </w:pPr>
      <w:bookmarkStart w:id="28" w:name="sub_1312"/>
      <w:bookmarkStart w:id="29" w:name="sub_1313"/>
      <w:bookmarkEnd w:id="28"/>
      <w:bookmarkEnd w:id="29"/>
      <w:r>
        <w:rPr/>
        <w:t>3. Положение включает примерный перечень критериев и показателей эффективности аудиторной и неаудиторной деятельности педагога. Каждому критерию присваивается определенное максимальное количество баллов. Общая максимальная сумма баллов - 100.</w:t>
      </w:r>
    </w:p>
    <w:p>
      <w:pPr>
        <w:pStyle w:val="Normal"/>
        <w:ind w:firstLine="708"/>
        <w:jc w:val="both"/>
        <w:rPr/>
      </w:pPr>
      <w:bookmarkStart w:id="30" w:name="sub_1313"/>
      <w:bookmarkStart w:id="31" w:name="sub_1314"/>
      <w:bookmarkEnd w:id="30"/>
      <w:bookmarkEnd w:id="31"/>
      <w:r>
        <w:rPr/>
        <w:t>4. На основе настоящего Положения администрацией учреждения совместно с органами государственно-общественного управления разрабатывается соответствующий локальный акт, определяющий перечень критериев и показателей, размер стимулирующих надбавок, порядок их расчета и выплаты. Данный локальный акт принимается общим собранием трудового коллектива, согласовывается с профсоюзным комитетом и утверждается руководителем учреждения.</w:t>
      </w:r>
    </w:p>
    <w:p>
      <w:pPr>
        <w:pStyle w:val="Normal"/>
        <w:ind w:firstLine="708"/>
        <w:jc w:val="both"/>
        <w:rPr/>
      </w:pPr>
      <w:bookmarkStart w:id="32" w:name="sub_1314"/>
      <w:bookmarkStart w:id="33" w:name="sub_1315"/>
      <w:bookmarkEnd w:id="32"/>
      <w:bookmarkEnd w:id="33"/>
      <w:r>
        <w:rPr/>
        <w:t>5. Дополнение и изменение критериев и показателей относится к компетенции учреждения.</w:t>
      </w:r>
    </w:p>
    <w:p>
      <w:pPr>
        <w:pStyle w:val="Normal"/>
        <w:ind w:firstLine="708"/>
        <w:jc w:val="both"/>
        <w:rPr/>
      </w:pPr>
      <w:bookmarkStart w:id="34" w:name="sub_1315"/>
      <w:bookmarkStart w:id="35" w:name="sub_1316"/>
      <w:bookmarkEnd w:id="34"/>
      <w:bookmarkEnd w:id="35"/>
      <w:r>
        <w:rPr/>
        <w:t>6. Установление условий стимулирования, не связанных с результативностью труда, не допускается.</w:t>
      </w:r>
    </w:p>
    <w:p>
      <w:pPr>
        <w:pStyle w:val="Normal"/>
        <w:ind w:firstLine="708"/>
        <w:jc w:val="both"/>
        <w:rPr/>
      </w:pPr>
      <w:bookmarkStart w:id="36" w:name="sub_1316"/>
      <w:bookmarkStart w:id="37" w:name="sub_1317"/>
      <w:bookmarkEnd w:id="36"/>
      <w:bookmarkEnd w:id="37"/>
      <w:r>
        <w:rPr/>
        <w:t>7. Расчет размеров выплат из стимулирующей части фонда оплаты труда целесообразно производить по результатам отчетных периодов.</w:t>
      </w:r>
    </w:p>
    <w:p>
      <w:pPr>
        <w:pStyle w:val="Normal"/>
        <w:ind w:firstLine="708"/>
        <w:jc w:val="both"/>
        <w:rPr/>
      </w:pPr>
      <w:bookmarkStart w:id="38" w:name="sub_1317"/>
      <w:bookmarkStart w:id="39" w:name="sub_1318"/>
      <w:bookmarkEnd w:id="38"/>
      <w:bookmarkEnd w:id="39"/>
      <w:r>
        <w:rPr/>
        <w:t>8. Накопление первичных данных ведется в процессе мониторинга профессиональной деятельности каждого педагогического работника.</w:t>
      </w:r>
    </w:p>
    <w:p>
      <w:pPr>
        <w:pStyle w:val="Normal"/>
        <w:jc w:val="both"/>
        <w:rPr/>
      </w:pPr>
      <w:bookmarkStart w:id="40" w:name="sub_1318"/>
      <w:bookmarkEnd w:id="40"/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sub_132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II. Порядок стимулирования</w:t>
      </w:r>
    </w:p>
    <w:p>
      <w:pPr>
        <w:pStyle w:val="Normal"/>
        <w:jc w:val="both"/>
        <w:rPr/>
      </w:pPr>
      <w:bookmarkStart w:id="42" w:name="sub_1320"/>
      <w:bookmarkEnd w:id="42"/>
      <w:r>
        <w:rPr/>
        <w:t xml:space="preserve"> </w:t>
      </w:r>
    </w:p>
    <w:p>
      <w:pPr>
        <w:pStyle w:val="Normal"/>
        <w:ind w:firstLine="708"/>
        <w:jc w:val="both"/>
        <w:rPr/>
      </w:pPr>
      <w:bookmarkStart w:id="43" w:name="sub_1329"/>
      <w:bookmarkEnd w:id="43"/>
      <w:r>
        <w:rPr/>
        <w:t>9. Распределение стимулирующей части фонда оплаты труда педагогических работников осуществляется органами государственно-общественного управления учреждения образования по представлению руководителя учреждения. Органы государственно-общественного управления создают специальную комиссию, в которую входит директор учреждения, представители органов государственно-общественного управления, научно-методического совета и профсоюзной организации по распределению стимулирующей части фонда оплаты труда педагогических работников.</w:t>
      </w:r>
    </w:p>
    <w:p>
      <w:pPr>
        <w:pStyle w:val="Normal"/>
        <w:ind w:firstLine="708"/>
        <w:jc w:val="both"/>
        <w:rPr/>
      </w:pPr>
      <w:bookmarkStart w:id="44" w:name="sub_1329"/>
      <w:bookmarkStart w:id="45" w:name="sub_13210"/>
      <w:bookmarkEnd w:id="44"/>
      <w:bookmarkEnd w:id="45"/>
      <w:r>
        <w:rPr/>
        <w:t>10. Работники учреждения самостоятельно, один раз в определенный отчетный период, заполняют портфолио результатов своей деятельности и передают заместителю руководителя для проверки и уточнения.</w:t>
      </w:r>
    </w:p>
    <w:p>
      <w:pPr>
        <w:pStyle w:val="Normal"/>
        <w:ind w:firstLine="708"/>
        <w:jc w:val="both"/>
        <w:rPr/>
      </w:pPr>
      <w:bookmarkStart w:id="46" w:name="sub_13210"/>
      <w:bookmarkStart w:id="47" w:name="sub_13211"/>
      <w:bookmarkEnd w:id="46"/>
      <w:bookmarkEnd w:id="47"/>
      <w:r>
        <w:rPr/>
        <w:t>11. Аналитическая информация, критерии и показатели стимулирования, предусмотренные локальным актом учреждения, представляются на рассмотрение органов государственно-общественного управления 15 числа месяца, следующего за отчетным периодом.</w:t>
      </w:r>
    </w:p>
    <w:p>
      <w:pPr>
        <w:pStyle w:val="Normal"/>
        <w:ind w:firstLine="708"/>
        <w:jc w:val="both"/>
        <w:rPr/>
      </w:pPr>
      <w:bookmarkStart w:id="48" w:name="sub_13211"/>
      <w:bookmarkStart w:id="49" w:name="sub_13212"/>
      <w:bookmarkEnd w:id="48"/>
      <w:bookmarkEnd w:id="49"/>
      <w:r>
        <w:rPr/>
        <w:t>12. Стимулирование педагогических работников осуществляется по балльной системе с учетом утвержденных в локальном акте критериев и показателей.</w:t>
      </w:r>
    </w:p>
    <w:p>
      <w:pPr>
        <w:pStyle w:val="Normal"/>
        <w:ind w:firstLine="708"/>
        <w:jc w:val="both"/>
        <w:rPr/>
      </w:pPr>
      <w:bookmarkStart w:id="50" w:name="sub_13212"/>
      <w:bookmarkStart w:id="51" w:name="sub_13213"/>
      <w:bookmarkEnd w:id="50"/>
      <w:bookmarkEnd w:id="51"/>
      <w:r>
        <w:rPr/>
        <w:t>13. Размер стимулирующей надбавки конкретного педагогического работника определяется умножением стоимости 1 балла на их суммарное количество.</w:t>
      </w:r>
    </w:p>
    <w:p>
      <w:pPr>
        <w:pStyle w:val="Normal"/>
        <w:jc w:val="both"/>
        <w:rPr/>
      </w:pPr>
      <w:bookmarkStart w:id="52" w:name="sub_13213"/>
      <w:bookmarkEnd w:id="52"/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1330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III. Система оценки индивидуальных достижений педагогических работников</w:t>
      </w:r>
    </w:p>
    <w:p>
      <w:pPr>
        <w:pStyle w:val="Normal"/>
        <w:jc w:val="both"/>
        <w:rPr/>
      </w:pPr>
      <w:bookmarkStart w:id="54" w:name="sub_1330"/>
      <w:bookmarkEnd w:id="54"/>
      <w:r>
        <w:rPr/>
        <w:t xml:space="preserve"> </w:t>
      </w:r>
    </w:p>
    <w:p>
      <w:pPr>
        <w:pStyle w:val="Normal"/>
        <w:ind w:firstLine="708"/>
        <w:jc w:val="both"/>
        <w:rPr/>
      </w:pPr>
      <w:bookmarkStart w:id="55" w:name="sub_13314"/>
      <w:bookmarkEnd w:id="55"/>
      <w:r>
        <w:rPr/>
        <w:t>14. Основными принципами оценки индивидуальных достижений педагогов являются:</w:t>
      </w:r>
    </w:p>
    <w:p>
      <w:pPr>
        <w:pStyle w:val="Normal"/>
        <w:ind w:firstLine="708"/>
        <w:jc w:val="both"/>
        <w:rPr/>
      </w:pPr>
      <w:bookmarkStart w:id="56" w:name="sub_13314"/>
      <w:bookmarkEnd w:id="56"/>
      <w:r>
        <w:rPr/>
        <w:t>единые процедура и технология оценивания; достоверность используемых данных;</w:t>
      </w:r>
    </w:p>
    <w:p>
      <w:pPr>
        <w:pStyle w:val="Normal"/>
        <w:ind w:firstLine="708"/>
        <w:jc w:val="both"/>
        <w:rPr/>
      </w:pPr>
      <w:r>
        <w:rPr/>
        <w:t>соблюдение морально-этических норм при сборе и оценивании представляемой информации.</w:t>
      </w:r>
    </w:p>
    <w:p>
      <w:pPr>
        <w:pStyle w:val="Normal"/>
        <w:ind w:firstLine="708"/>
        <w:jc w:val="both"/>
        <w:rPr/>
      </w:pPr>
      <w:bookmarkStart w:id="57" w:name="sub_13315"/>
      <w:bookmarkEnd w:id="57"/>
      <w:r>
        <w:rPr/>
        <w:t>15. Процедура, технология, структуры по оценке индивидуальных образовательных достижений педагогов регламентируются следующими документами:</w:t>
      </w:r>
    </w:p>
    <w:p>
      <w:pPr>
        <w:pStyle w:val="Normal"/>
        <w:ind w:firstLine="708"/>
        <w:jc w:val="both"/>
        <w:rPr/>
      </w:pPr>
      <w:bookmarkStart w:id="58" w:name="sub_13315"/>
      <w:bookmarkEnd w:id="58"/>
      <w:r>
        <w:rPr/>
        <w:t>федеральные и региональные нормативные и распорядительные документы по организации и проведению аттестации педагогических и руководящих работников, ЕГЭ, независимой формы государственной (итоговой) аттестации выпускников IX классов учреждений;</w:t>
      </w:r>
    </w:p>
    <w:p>
      <w:pPr>
        <w:pStyle w:val="Normal"/>
        <w:ind w:firstLine="708"/>
        <w:jc w:val="both"/>
        <w:rPr/>
      </w:pPr>
      <w:r>
        <w:rPr/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учреждений;</w:t>
      </w:r>
    </w:p>
    <w:p>
      <w:pPr>
        <w:pStyle w:val="Normal"/>
        <w:ind w:firstLine="708"/>
        <w:jc w:val="both"/>
        <w:rPr/>
      </w:pPr>
      <w:r>
        <w:rPr/>
        <w:t>федеральные и региональные нормативные и распорядительные документы по проведению и организации предметных олимпиад, конкурсов, соревнований, научно-практических конференций, социально-значимых проектов и акций;</w:t>
      </w:r>
    </w:p>
    <w:p>
      <w:pPr>
        <w:pStyle w:val="Normal"/>
        <w:ind w:firstLine="708"/>
        <w:jc w:val="both"/>
        <w:rPr/>
      </w:pPr>
      <w:r>
        <w:rPr/>
        <w:t>методика формирования фонда оплаты труда и заработной платы работников областных государственных обще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региональная программа мониторинговых исследований.</w:t>
      </w:r>
    </w:p>
    <w:p>
      <w:pPr>
        <w:pStyle w:val="Normal"/>
        <w:ind w:firstLine="708"/>
        <w:jc w:val="both"/>
        <w:rPr/>
      </w:pPr>
      <w:bookmarkStart w:id="59" w:name="sub_13316"/>
      <w:bookmarkEnd w:id="59"/>
      <w:r>
        <w:rPr/>
        <w:t>16. Накопление информации об индивидуальных достижениях педагогов осуществляется в портфолио.</w:t>
      </w:r>
    </w:p>
    <w:p>
      <w:pPr>
        <w:pStyle w:val="Normal"/>
        <w:ind w:firstLine="708"/>
        <w:jc w:val="both"/>
        <w:rPr/>
      </w:pPr>
      <w:bookmarkStart w:id="60" w:name="sub_13316"/>
      <w:bookmarkStart w:id="61" w:name="sub_13317"/>
      <w:bookmarkEnd w:id="60"/>
      <w:bookmarkEnd w:id="61"/>
      <w:r>
        <w:rPr/>
        <w:t>17. Структура оценки состоит из 7 блоков, каждый из которых имеет свою систему ранжирования.</w:t>
      </w:r>
    </w:p>
    <w:p>
      <w:pPr>
        <w:pStyle w:val="Normal"/>
        <w:ind w:firstLine="708"/>
        <w:jc w:val="both"/>
        <w:rPr/>
      </w:pPr>
      <w:bookmarkStart w:id="62" w:name="sub_13317"/>
      <w:bookmarkStart w:id="63" w:name="sub_13318"/>
      <w:bookmarkEnd w:id="62"/>
      <w:bookmarkEnd w:id="63"/>
      <w:r>
        <w:rPr/>
        <w:t>18. Итоговый балл формируется как суммарный балл по всем критериям.</w:t>
      </w:r>
    </w:p>
    <w:p>
      <w:pPr>
        <w:pStyle w:val="Normal"/>
        <w:ind w:firstLine="708"/>
        <w:jc w:val="both"/>
        <w:rPr/>
      </w:pPr>
      <w:bookmarkStart w:id="64" w:name="sub_13318"/>
      <w:bookmarkStart w:id="65" w:name="sub_13319"/>
      <w:bookmarkEnd w:id="64"/>
      <w:bookmarkEnd w:id="65"/>
      <w:r>
        <w:rPr/>
        <w:t>19. Контроль за достоверностью и своевременностью представляемых сведений на уровне учреждения осуществляется руководителем (заместителем руководителя) учреждения.</w:t>
      </w:r>
    </w:p>
    <w:p>
      <w:pPr>
        <w:pStyle w:val="Normal"/>
        <w:jc w:val="both"/>
        <w:rPr/>
      </w:pPr>
      <w:bookmarkStart w:id="66" w:name="sub_13319"/>
      <w:bookmarkEnd w:id="66"/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7" w:name="sub_1340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>IV. Порядок определения размера стимулирующих выплат</w:t>
      </w:r>
    </w:p>
    <w:p>
      <w:pPr>
        <w:pStyle w:val="Normal"/>
        <w:jc w:val="both"/>
        <w:rPr/>
      </w:pPr>
      <w:bookmarkStart w:id="68" w:name="sub_1340"/>
      <w:bookmarkEnd w:id="68"/>
      <w:r>
        <w:rPr/>
        <w:t xml:space="preserve"> </w:t>
      </w:r>
    </w:p>
    <w:p>
      <w:pPr>
        <w:pStyle w:val="Normal"/>
        <w:ind w:firstLine="708"/>
        <w:jc w:val="both"/>
        <w:rPr/>
      </w:pPr>
      <w:bookmarkStart w:id="69" w:name="sub_13420"/>
      <w:bookmarkEnd w:id="69"/>
      <w:r>
        <w:rPr/>
        <w:t>20. Расчет стимулирующих выплат производится путем подсчета баллов за отчетный период по каждому педагогу.</w:t>
      </w:r>
    </w:p>
    <w:p>
      <w:pPr>
        <w:pStyle w:val="Normal"/>
        <w:ind w:firstLine="708"/>
        <w:jc w:val="both"/>
        <w:rPr/>
      </w:pPr>
      <w:bookmarkStart w:id="70" w:name="sub_13420"/>
      <w:bookmarkStart w:id="71" w:name="sub_13421"/>
      <w:bookmarkEnd w:id="70"/>
      <w:bookmarkEnd w:id="71"/>
      <w:r>
        <w:rPr/>
        <w:t>21. Размер стимулирующей части фонда оплаты труда педагогических работников, запланированного на период с сентября по декабрь текущего года включительно, делится на общую сумму баллов всех педагогических работников, что позволяет определить денежный вес (в рублях) каждого балла.</w:t>
      </w:r>
    </w:p>
    <w:p>
      <w:pPr>
        <w:pStyle w:val="Normal"/>
        <w:ind w:firstLine="708"/>
        <w:jc w:val="both"/>
        <w:rPr/>
      </w:pPr>
      <w:bookmarkStart w:id="72" w:name="sub_13421"/>
      <w:bookmarkStart w:id="73" w:name="sub_13422"/>
      <w:bookmarkEnd w:id="72"/>
      <w:bookmarkEnd w:id="73"/>
      <w:r>
        <w:rPr/>
        <w:t>22. Для получения размера стимулирующих выплат каждому педагогическому работнику за период с сентября по декабрь текущего года показатель (денежный вес) умножается на сумму баллов каждого педагогического работника. Указанная выплата может быть произведена равными долями ежемесячно с сентября по декабрь или единовременно (в декабре). Аналогично осуществляется расчет с января по июнь.</w:t>
      </w:r>
    </w:p>
    <w:p>
      <w:pPr>
        <w:pStyle w:val="Normal"/>
        <w:ind w:firstLine="708"/>
        <w:jc w:val="both"/>
        <w:rPr/>
      </w:pPr>
      <w:bookmarkStart w:id="74" w:name="sub_13422"/>
      <w:bookmarkEnd w:id="74"/>
      <w:r>
        <w:rPr/>
        <w:t>Отпуск оплачивается, исходя из средней заработной платы педагогического работника, в которой учтены стимулирующие выплаты. Период после отпуска до начала учебных занятий также оплачивается, исходя из средней заработной платы педагогического работника учреждения, в котором учтены стимулирующие выплаты.</w:t>
      </w:r>
    </w:p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9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5" w:name="sub_1350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. Критерии и показатели качества и результативности труда педагогических работников учреждения</w:t>
      </w:r>
    </w:p>
    <w:p>
      <w:pPr>
        <w:pStyle w:val="Style14"/>
        <w:rPr>
          <w:sz w:val="18"/>
          <w:szCs w:val="18"/>
        </w:rPr>
      </w:pPr>
      <w:bookmarkStart w:id="76" w:name="sub_1350"/>
      <w:bookmarkEnd w:id="76"/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┌──────┬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N п/п │     Критерии     │                                Показатели          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┼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bookmarkStart w:id="77" w:name="sub_1351"/>
      <w:bookmarkEnd w:id="77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1.  │Уровень           │                    Максимальный балл по критерию 1-16                     │</w:t>
      </w:r>
    </w:p>
    <w:p>
      <w:pPr>
        <w:pStyle w:val="Style14"/>
        <w:rPr>
          <w:sz w:val="18"/>
          <w:szCs w:val="18"/>
        </w:rPr>
      </w:pPr>
      <w:bookmarkStart w:id="78" w:name="sub_1351"/>
      <w:bookmarkEnd w:id="78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едоставляемого  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одержания        │1) Доля  обучающихся  (у  данного  педагога),  занимающихся  по  программам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разования       │углубленного изучения предмета                      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┬───────────┬────────────┬───────────┬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до 40%    │  40-59%   │  60%-79%   │  80-100%  │Выставляет-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я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аксималь-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ый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озможный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балл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┼───────────┼────────────┼───────────┼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   2      │     6     │     12     │    16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┴───────────┴────────────┴───────────┴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) Доля  обучающихся  (у  данного  педагога),  занимающихся  по  программам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офильного уровня (от учащихся 10-11 классов)      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┬───────────┬────────────┬───────────┬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до 40%    │  40-59%   │  60%-79%   │  80-100%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┼───────────┼────────────┼───────────┼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   2      │     6     │     12     │    16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┴───────────┴────────────┴───────────┴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) Доля обучающихся (у данного педагога),  занимающихся  по  его  авторской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ограмме (исключая программы элективов)            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┬───────────┬────────────┬───────────┬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до 40%    │  40-59%   │  60%-79%   │  80-100%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┼───────────┼────────────┼───────────┼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   2      │     6     │     12     │    16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┴───────────┴────────────┴───────────┴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4) Доля  обучающихся  (у  данного  педагога),  занимающихся  по  программам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ррекционно-развивающего  обучения  (от  обучающихся,  которым   требуются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анные программы.) Если таких обучающихся нет, то критерий  не  учитывается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и подсчете                                        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┬───────────┬────────────┬───────────┬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до 40%    │  40-59%   │  60%-79%   │  80-100%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┼───────────┼────────────┼───────────┼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   2      │     6     │     12     │    16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┴───────────┴────────────┴───────────┴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5) Доля обучающихся (у данного педагога,  занимающихся)  по  индивидуальных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чебным планам (от обучающихся 10-11 классов)       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┬───────────┬────────────┬───────────┬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до 10%    │  10-19%   │  20%-30%   │ более 30%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┼───────────┼────────────┼───────────┼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   2      │     6     │     12     │    16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┴───────────┴────────────┴───────────┴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6) Доля  обучающихся  (у  данного  педагога),  занимающихся  по  программам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азвивающего обучения (педагоги начальной школы)    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┬───────────┬────────────┬───────────┬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до 40%    │  40-59%   │  60%-79%   │  80-100%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┼───────────┼────────────┼───────────┼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   2      │     б     │     12     │    16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┴───────────┴────────────┴───────────┴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7) Участие педагога в опытно-экспериментальной  деятельности  по  предмету,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пробации новых технологий, методик, учебно-методических комплектов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───┬───────────────────┬─────────────────────┬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школьный эксперимент │   муниципальный   │    региональный,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эксперимент    │     федеральный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эксперимент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───┼───────────────────┼─────────────────────┼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8          │        10         │         16     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┴──────────────────┴─────────────────────┴───────────────────┴─────────────────────┼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того по критерию 1:                                                                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┬──────────────────┬────────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2.  │Уровень           │                    Максимальный балл по критерию 2-15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офессиональной  ├────────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Style14"/>
        <w:rPr>
          <w:sz w:val="18"/>
          <w:szCs w:val="18"/>
        </w:rPr>
      </w:pPr>
      <w:bookmarkStart w:id="79" w:name="sub_13521"/>
      <w:bookmarkEnd w:id="79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ультуры педагога │1)  Доля  обучающихся  (у  данного  педагога),  для   которых в│выставляет-│</w:t>
      </w:r>
    </w:p>
    <w:p>
      <w:pPr>
        <w:pStyle w:val="Style14"/>
        <w:rPr>
          <w:sz w:val="18"/>
          <w:szCs w:val="18"/>
        </w:rPr>
      </w:pPr>
      <w:bookmarkStart w:id="80" w:name="sub_13521"/>
      <w:bookmarkEnd w:id="80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разовательном   процессе   используются   здоровьесберегающие│    ся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ехнологии, рекомендованные  на  федеральном  или  региональном│максималь-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ровне                                                         │    ный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┬───────────┬────────────┬───────────┤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менее 20%  │   20-39%    │  40-59%   │  60%-79%   │  80-100%  │   балл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┼───────────┼────────────┼───────────┼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   2      │     6     │     11     │    15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┴───────────┴────────────┴───────────┴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) Результативность использования информационно-коммуникационных технологий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 образовательном процессе                          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┬───────────┬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частие  │использова-│в        │использо-│учителем │наличие   у│выставляет-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чителя в│ние       в│образова-│вание    │дистанци-│учителя    │ся  средний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нферен-│образовате-│тельном  │электрон-│онных    │призовых   │балл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циях    в│льном      │процессе │ных  форм│форм     │мест     на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ежиме   │процессе   │электрон-│контроля │обучения │мероприяти-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on-line  │электронных│ных      │на уроках│в        │ях,   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чебно-ме- │учебно-  │и учебных│установ- │проводимых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одических │методиче-│занятиях │ленном   │в     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мплектов │ских     │(от   70%│порядке  │дистанцион-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мплек- │занятий) │         │ном режиме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ов      │         │         │      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амостоя-│         │         │      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ельно   │         │         │      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азрабо- │         │         │      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анных   │         │         │      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┼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5    │    15     │   15    │   15    │   15    │    15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┴───────────┴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) Результативность применения  на  уроках  и  во  внеурочной  деятельности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оектных методик и технологий                      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┬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спользо-│наличие    │наличие  │наличие  │наличие  │  выставляется сумма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ание  на│призовых   │призовых │призовых │призовых │        баллов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роках   │мест     на│мест   на│мест   на│мест   на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тода   │конкурсах  │конкурсах│конкурсах│конкурсах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ащиты   │социально  │социально│социально│социально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оектов │значимых   │значимых │значимых │значимых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(более   │проектов   │проектов │проектов │проектов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0%      │школьного  │муниципа-│региона- │более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анятий) │уровня     │льного   │льного   │высокого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ровня   │уровня   │уровня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    │     2     │    3    │    4    │    5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┴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4) Результативность исследовательской деятельности учителя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┬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личие  │наличие    │наличие  │наличие  │наличие  │  выставляется сумма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окладов │призовых   │призовых │призовых │призовых │        баллов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 итогам│мест     на│мест   на│мест   на│мест   на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сследо- │профессио- │професси-│професси-│професси-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ательс- │нальных    │ональных │ональных │ональных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й      │конференци-│конферен-│конферен-│конферен-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еятель- │ях,  слетах│циях,    │циях,    │циях,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ости  на│учителей   │слетах   │слетах   │слетах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едсове- │школьного  │учителей │учителей │учителей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ах,     │уровня     │муниципа-│региона- │(уровень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нферен-│           │льного   │льного   │выше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циях     │           │уровня   │уровня   │региона-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любого   │           │         │         │льного)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ровня   │           │         │         │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    │     2     │    3    │    4    │    5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5)   Результативность   деятельности     учителя по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оциальной адаптации и профессиональной  ориентации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учающихся                                        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) доля обучающихся (у данного педагога), посещающих у него элективный курс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(от 9 кл. или 8-9 кл.)                              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┬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до 10%   │ 10-19%  │ 20%-30% │более 30%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   2     │    6    │   12    │   15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б)   доля   обучающихся   (у   данного   педагога),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сещающих у него элективный  учебный  предмет  (от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учающихся 10-11 классов)                         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до 10%   │ 10-19%  │ 20%-30% │более 30%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   2     │    6    │   12    │   15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┴──────────────────┴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того по критерию  2  (в  целом  по  критерию  вычисляется  средний  балл  по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 xml:space="preserve">показателям </w:t>
      </w:r>
      <w:hyperlink w:anchor="sub_13521">
        <w:r>
          <w:rPr>
            <w:rStyle w:val="InternetLink"/>
            <w:sz w:val="18"/>
            <w:szCs w:val="18"/>
            <w:lang w:val="en-US" w:eastAsia="en-US"/>
          </w:rPr>
          <w:t xml:space="preserve"> 1-5</w:t>
        </w:r>
      </w:hyperlink>
      <w:r>
        <w:rPr>
          <w:sz w:val="18"/>
          <w:szCs w:val="18"/>
          <w:lang w:val="en-US" w:eastAsia="en-US"/>
        </w:rPr>
        <w:t xml:space="preserve"> (</w:t>
      </w:r>
      <w:hyperlink w:anchor="sub_13521">
        <w:r>
          <w:rPr>
            <w:rStyle w:val="InternetLink"/>
            <w:sz w:val="18"/>
            <w:szCs w:val="18"/>
            <w:lang w:val="en-US" w:eastAsia="en-US"/>
          </w:rPr>
          <w:t xml:space="preserve"> 1-4</w:t>
        </w:r>
      </w:hyperlink>
      <w:r>
        <w:rPr>
          <w:sz w:val="18"/>
          <w:szCs w:val="18"/>
          <w:lang w:val="en-US" w:eastAsia="en-US"/>
        </w:rPr>
        <w:t xml:space="preserve"> для учителей начальных классов):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┬──────────────────┬────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3.  │Динамика   учебных│                    Максимальный балл по критерию 3 -17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остижений        ├────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учающихся       │1)  Доля  обучающихся   (от   выпускников   данного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едагога), подтвердивших годовые отметки на ЕГЭ)   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─┬───────────┬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менее 50%  │    50-59%    │  60-70%   │ более 70%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─┼───────────┼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   5       │    12     │    17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─┴───────────┴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) Доля обучающихся (выпускников 9 классов  данного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едагога), подтвердивших по результатам независимой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ттестации годовые отметки                         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менее 50%      │ 50-59%  │ 60-70%  │более 70%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0          │    5    │   12    │   17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) Доля  обучающихся  (от  выпускников  9  классов,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зучавших  у  данного  педагога  элективный  курс),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ыбравших  профиль  в  соответствии   с   изучаемым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элективным курсом          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нее 30%│  30%-49%  │ 50-59%  │ 60-70%  │более 70%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   3     │    5    │   12    │   17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4) Динамика  качества  знаний  в  течение  текущего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чебного года                                      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%    │   2-3%    │  4-5%   │  6-10%  │более 10%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2    │     5     │    7    │   12    │   17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5) Доля обучающихся (у данного  педагога  начальной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школы),  подтвердивших  годовые  отметки  за   курс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чальной школы по  итогам  независимой  аттестации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учающихся начальной школы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─┬───────────┬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менее 50%  │    50-59%    │  60-70%   │ более 70%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─┼───────────┼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   5       │    12     │    17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─┴───────────┴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6) Доля обучающихся  (от  обучающихся  пропускающих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анятия) у данного педагога,  пропускающих  занятия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 данному предмету по уважительной причине        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─┬───────────┬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менее 80%  │    80-90%    │  90-100%  │   100%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─┼───────────┼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   5       │    10     │    17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┴──────────────────┴────────────┴──────────────┴───────────┴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того по критерию 3 (в целом по критерию выставляется средний балл  с  учетом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ритериев, относящихся к данному учителю):           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┬──────────────────┬────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4.  │Результативность  │                    Максимальный балл по критерию 4-16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еаудиторной      ├────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bookmarkStart w:id="81" w:name="sub_13541"/>
      <w:bookmarkEnd w:id="81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еятельности    по│1)  Вариативность   использования   доли   рабочего│     выставляется      │</w:t>
      </w:r>
    </w:p>
    <w:p>
      <w:pPr>
        <w:pStyle w:val="Style14"/>
        <w:rPr>
          <w:sz w:val="18"/>
          <w:szCs w:val="18"/>
        </w:rPr>
      </w:pPr>
      <w:bookmarkStart w:id="82" w:name="sub_13541"/>
      <w:bookmarkEnd w:id="82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еподаваемым     │времени,    предусмотренного    на     неаудиторную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едметам         │деятельность                                       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─┬───────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2 вида   │    3 вида    │    4 и более видов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еятельности│ деятельности │     деятельности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─┼───────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8      │      10      │          16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─┴───────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bookmarkStart w:id="83" w:name="sub_1352"/>
      <w:bookmarkEnd w:id="83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) Количество призовых мест обучающихся  по  итогам│     выставляется      │</w:t>
      </w:r>
    </w:p>
    <w:p>
      <w:pPr>
        <w:pStyle w:val="Style14"/>
        <w:rPr>
          <w:sz w:val="18"/>
          <w:szCs w:val="18"/>
        </w:rPr>
      </w:pPr>
      <w:bookmarkStart w:id="84" w:name="sub_1352"/>
      <w:bookmarkEnd w:id="84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частия в предметных олимпиадах                    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школьный  │муниципа-│региона- │  более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льный  │  льный  │ высокий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уровень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1 призовое │    1    │    1    │    1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сто - 11 │призовое │призовое │призовое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 и более -│ место - │ место - │ место -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2     │ 12 2 и  │ 13 2 и  │ 14 2 и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более - │ более - │ более -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3    │   14    │   16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) Количество призовых мест и лауреатов  конкурсных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роприятий   конкурсных   мероприятий   (конкурсы,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гранты,     фестивали,     научные     конференции,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нтеллектуальные марафоны, смотры знаний)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школьный  │муниципа-│региона- │  более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льный  │  льный  │ высокий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уровень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1 призовое │    1    │    1    │    1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сто - 11 │призовое │призовое │призовое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 более-12 │ место - │ место - │ место -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12 2 и  │ 13 2 и  │ 14 2 и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более - │ более - │более -16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3    │   14    │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4)  Количество  призовых  мест   и     лауреатов на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роприятиях             художественно-эстетической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правленности   (отчетные   концерты,    праздники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скусства, утренники, выставки, ярмарки  поделок  и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р.)                       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школьный  │муниципа-│региона- │  более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льный  │  льный  │ высокий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уровень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1 призовое │    1    │    1    │    1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сто - 11 │призовое │призовое │призовое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 и более -│ место - │ место - │ место -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2     │ 12 2 и  │ 13 2 и  │ 14 1 и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более - │ более - │более -16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3    │   14    │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5)    Количество    призовых    на     мероприятиях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оенно-патриотической,               экологической,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уристическо-краеведческой направленности          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школьный  │муниципа-│региона- │  более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льный  │  льный  │ высокий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уровень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1 призовое │    1    │    1    │    1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сто - 11 │призовое │призовое │призовое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 и более -│ место - │ место - │ место -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2     │ 12 2 и  │ 13 2 и  │ 14 2 и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более - │ более - │ более -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3    │   14    │   16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6) Количество призовых  при  участии  в  спортивных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остязаниях                                        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школьный  │муниципа-│региона- │  более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льный  │  льный  │ высокий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(зональ-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ный,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всерос-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ийский)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┼──────────────────┼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1 призовое │    1    │    1    │    1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сто - 11 │призовое │призовое │призовое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 и более -│ место - │ место - │ место -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2     │ 12 2 и  │ 13 2 и  │ 14 2 и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более -13│более -14│более -16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7) Сравнение количества школьников, занимающихся  у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анного  педагога   подготовкой   к   мероприятиям,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 xml:space="preserve">обозначенным в </w:t>
      </w:r>
      <w:hyperlink w:anchor="sub_1352">
        <w:r>
          <w:rPr>
            <w:rStyle w:val="InternetLink"/>
            <w:sz w:val="18"/>
            <w:szCs w:val="18"/>
            <w:lang w:val="en-US" w:eastAsia="en-US"/>
          </w:rPr>
          <w:t xml:space="preserve"> пунктах 2-6</w:t>
        </w:r>
      </w:hyperlink>
      <w:r>
        <w:rPr>
          <w:sz w:val="18"/>
          <w:szCs w:val="18"/>
          <w:lang w:val="en-US" w:eastAsia="en-US"/>
        </w:rPr>
        <w:t>, со средним количеством│        балл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анимающихся по конкретному  направлению  у  других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едагогов по школе         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─┬───────────┬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количество │   в школе    │количество │количество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ниже    │ отсутствуют  │соответст- │ превышает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среднего  │ аналогичные  │   вует    │  средний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показателя │ направления  │ среднему  │показатель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по данному │  подготовки  │показателю │по данному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правлению │              │по данному │направлению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 школе но │              │направлению│ по школе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не менее 3 │              │ по школе  │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чел.    │              │           │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─┼───────────┼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6      │      12      │    12     │    16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─┴───────────┴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8) Доля обучающихся (от охваченных  подготовкой  по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анному направлению у данного педагога), получивших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изовые места  на  мероприятиях   муниципального и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егионального уровней      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─┬───────────┬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0-29%   │    30-39%    │  40-50%   │ более 50%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─┼───────────┼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5      │      8       │    12     │    16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─┴───────────┴───────────┴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дин обучающийся учитывается 1 раз                  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9)  Признание  высокого  профессионализма  педагога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учающимися и их родителями (доля обучающихся и их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одителей, имеющих позитивные отзывы)              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┬───────────────┬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30-49%      │    50-69%     │    70-100%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┼───────────────┼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5         │       8       │       16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┴───────────────┴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10) Доля конфликтных ситуаций, успешно  разрешаемых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 школьном уровне                                 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─┬───────────┬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мене 50%  │    50-79%    │  80-100%  │отсутствие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нфликтных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ситуаций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─┼───────────┼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   8       │    12     │    16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┴──────────────────┴────────────┴──────────────┴───────────┴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того по критерию 4  (в  целом  по  критерию  средний  балл   выставляется по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 xml:space="preserve">показателям </w:t>
      </w:r>
      <w:hyperlink w:anchor="sub_13541">
        <w:r>
          <w:rPr>
            <w:rStyle w:val="InternetLink"/>
            <w:sz w:val="18"/>
            <w:szCs w:val="18"/>
            <w:lang w:val="en-US" w:eastAsia="en-US"/>
          </w:rPr>
          <w:t xml:space="preserve"> 1-10</w:t>
        </w:r>
      </w:hyperlink>
      <w:r>
        <w:rPr>
          <w:sz w:val="18"/>
          <w:szCs w:val="18"/>
          <w:lang w:val="en-US" w:eastAsia="en-US"/>
        </w:rPr>
        <w:t>, относящимся к конкретному предмету):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┬──────────────────┬────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5.  │Результативность  │                    Максимальный балл по критерию 5-15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еятельности      ├────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bookmarkStart w:id="85" w:name="sub_13551"/>
      <w:bookmarkEnd w:id="85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чителя в качестве│1)  Доля  родителей,  представивших   положительные│     выставляется      │</w:t>
      </w:r>
    </w:p>
    <w:p>
      <w:pPr>
        <w:pStyle w:val="Style14"/>
        <w:rPr>
          <w:sz w:val="18"/>
          <w:szCs w:val="18"/>
        </w:rPr>
      </w:pPr>
      <w:bookmarkStart w:id="86" w:name="sub_13551"/>
      <w:bookmarkEnd w:id="86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лассного         │отзывы о деятельности классного руководителя       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уководителя      │                                                   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┬───────────────┬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30-49%      │    50-69%     │    70-100%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┼───────────────┼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5         │       8       │       15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┴────────┬──────┴────┬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</w:t>
      </w:r>
      <w:r>
        <w:rPr>
          <w:sz w:val="18"/>
          <w:szCs w:val="18"/>
          <w:lang w:val="en-US" w:eastAsia="en-US"/>
        </w:rPr>
        <w:t>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─┴───────────┴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) Доля  обучающихся,  представивших  положительные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тзывы о деятельности классного руководителя       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─┬───────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30-49%   │    50-69%    │        70-100%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─┼───────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5      │      8       │          15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─┴───────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) Доля  общешкольных  мероприятий,  подготовленных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учающимися данного класса                        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┬────────┬───────────┬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1%  │   3%   │    5%     │ более 10%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┼────────┼───────────┼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2  │   5    │    10     │    15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┴────────┴───────────┴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4) Изменение доли обучающихся в классе, совершивших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авонарушения, и стоящих на внутришкольном учете  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┬───────────────┬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увеличение    │  сохранение   │    снижение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┼───────────────┼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0         │       3       │       15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┴───────────────┴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5) Доля родителей участвующих в работе общешкольных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правляющих   советов,   родительских    комитетов,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едущих постоянно действующие лектории  для  детей,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ружки и секции на общественных началах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┬────────┬───────────┬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2%  │   3%   │    5%     │10% и более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┼────────┼───────────┼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2  │   5    │    10     │    15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┴────────┴───────────┴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6) Доля  обучающихся  этого  класса   участвующих в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оциально   ориентированных   проектах,   социально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начимых акциях, конкурсах                         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нее 30%│  30-49%   │ 50-79%  │ 80-100% │Призовое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место в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нкурсе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"Лучший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класс"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   2     │    5    │   10    │   15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7)  Наличие  в   классе   организованных   классным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уководителем функционирующих органов  ученического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амоуправления, творческих коллективов  или  команд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 определенным направлениям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─────────┬───────────┬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0             │     1     │ 2 и более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рганизация│организаций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или    │     ,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коллектив │коллективов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─────────┼───────────┼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0             │    10     │    15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─────────┴───────────┴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8)  Доля  учащихся  класса,  обеспеченных   горячим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итанием                                           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нее 20%│  20%-39%  │ 40%-59% │ 60%-79% │  80% и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более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   1     │    8    │   12    │   15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9)   Доля   учащихся    класса,       участвующих в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роприятиях,    способствующих        сохранению и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осстановлению психического и физического  здоровья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(праздники  здоровья,  спартакиады,  дни  здоровья,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уристические походы, военно-полевые сборы и  т.п.)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5П9                       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нее 20%│ 20%- 39%  │ 40%-59% │ 60%-79% │  80% и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более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   4     │    8    │   12    │   15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10) Доля учащихся класса,  охваченных  программами,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правленными  на  формирование  здорового   образа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жизни, профилактику  различного  рода  заболеваний,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ключая   социального   характера,     изучаемых во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неурочной деятельности К5П10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нее 20%│ 20%- 39%  │ 40%-59% │ 60%-79% │  80% и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более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   4     │    8    │   12    │   15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┴──────────────────┴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того по критерию 5  (в  целом  по  критерию  средний  балл   выставляется по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 xml:space="preserve">показателям </w:t>
      </w:r>
      <w:hyperlink w:anchor="sub_13551">
        <w:r>
          <w:rPr>
            <w:rStyle w:val="InternetLink"/>
            <w:sz w:val="18"/>
            <w:szCs w:val="18"/>
            <w:lang w:val="en-US" w:eastAsia="en-US"/>
          </w:rPr>
          <w:t xml:space="preserve"> 1-10</w:t>
        </w:r>
      </w:hyperlink>
      <w:r>
        <w:rPr>
          <w:sz w:val="18"/>
          <w:szCs w:val="18"/>
          <w:lang w:val="en-US" w:eastAsia="en-US"/>
        </w:rPr>
        <w:t>):                                  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┬──────────────────┬──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6.  │Результативность  │Максимальный балл по критерию 6-16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частия педагога в├──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bookmarkStart w:id="87" w:name="sub_13561"/>
      <w:bookmarkEnd w:id="87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тодической     и│1)   Ежегодное    обобщение    и    распространение│     выставляется      │</w:t>
      </w:r>
    </w:p>
    <w:p>
      <w:pPr>
        <w:pStyle w:val="Style14"/>
        <w:rPr>
          <w:sz w:val="18"/>
          <w:szCs w:val="18"/>
        </w:rPr>
      </w:pPr>
      <w:bookmarkStart w:id="88" w:name="sub_13561"/>
      <w:bookmarkEnd w:id="88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учно-исследова- │собственного педагогического опыта  через  открытые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ельской работе   │уроки, мастер - классы, выступления  на  семинарах,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руглых столах             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школьный  │муниципа-│региона- │  более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льный  │  льный  │ высокий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   3     │    7    │   12    │   16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) Наличие опубликованных собственных  методических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 дидактических разработок,  рекомендаций,  учебных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собий                                            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школьный  │муниципа-│региона- │  более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льный  │  льный  │ высокий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   3     │    7    │   12    │   16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)   Участие   (руководство)   учителя     в работе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экспертных   комиссий,   групп,   жюри    олимпиад,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ворческих лабораторий,  руководство  методическими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ъединениями              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школьный  │муниципа-│региона- │  более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льный  │  льный  │ высокий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  3,     │   7,    │   12,   │   16,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руководи- │руководи-│руководи-│руководи-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тель - 5  │тель - 9 │тель - 14│тель - 16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4)   Наличие   призовых   мест   в   муниципальных,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егиональных,  и   всероссийских   профессиональных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нкурсах "Учитель года",  "Лидер  в  образовании",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"Учитель - учителю", "Фестиваль достижений  молодых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пециалистов", конкурсе лучших  учителей  в  рамках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еализации ПНПО            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школьный  │муниципа-│региона- │  более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льный  │  льный  │ высокий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   3     │    7    │   12    │   16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┴──────────────────┴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того по критерию 6 (в целом по критерию средний балл выставляется по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 xml:space="preserve">показателям </w:t>
      </w:r>
      <w:hyperlink w:anchor="sub_13561">
        <w:r>
          <w:rPr>
            <w:rStyle w:val="InternetLink"/>
            <w:sz w:val="18"/>
            <w:szCs w:val="18"/>
            <w:lang w:val="en-US" w:eastAsia="en-US"/>
          </w:rPr>
          <w:t xml:space="preserve"> 1-4</w:t>
        </w:r>
      </w:hyperlink>
      <w:r>
        <w:rPr>
          <w:sz w:val="18"/>
          <w:szCs w:val="18"/>
          <w:lang w:val="en-US" w:eastAsia="en-US"/>
        </w:rPr>
        <w:t>):                                   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┬──────────────────┬────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7.  │Общественная      │Максимальный балл по критерию 7-5                   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еятельность      ├────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bookmarkStart w:id="89" w:name="sub_13571"/>
      <w:bookmarkEnd w:id="89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едагогического   │1)   Педагог   является   членом    (руководителем)│     выставляется      │</w:t>
      </w:r>
    </w:p>
    <w:p>
      <w:pPr>
        <w:pStyle w:val="Style14"/>
        <w:rPr>
          <w:sz w:val="18"/>
          <w:szCs w:val="18"/>
        </w:rPr>
      </w:pPr>
      <w:bookmarkStart w:id="90" w:name="sub_13571"/>
      <w:bookmarkEnd w:id="90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аботника         │профсоюзной организации работников просвещения     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────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школьной │муниципаль-│        региональной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ной    │     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────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 - член │ 3 - член  │          4 - член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3 -   │    4 -    │      5 - руководитель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уководи-│ руководи- │     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тель   │   тель    │     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────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)   Педагог   является   членом    (руководителем)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егионального  отделения  общественной  организации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"Педагогическое общество России"                   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┬───────────────┬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школьной          │муниципальной  │  региональной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┼───────────────┼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  -  член   3   -│3 -  член   4 -│  4 - член 5 -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уководитель      │руководитель   │  руководитель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┴───────────────┴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)   Педагог   является   членом    (руководителем)│выставляется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правляющего  совета,   общественной   организации,│максимальный  возможный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едставляющей      интересы      профессионального│балл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едагогического сообщества 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┬───────────────┬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школьной     │ муниципальной │  региональной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┼───────────────┼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2 - член 3 -   │ 3 - член 4 -  │  4 - член 5 -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руководитель   │ руководитель  │  руководитель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┴──────────────────┴──────────────────┴───────────────┴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того по критерию 7  (в  целом  по  критерию  средний  балл   выставляется по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 xml:space="preserve">показателям </w:t>
      </w:r>
      <w:hyperlink w:anchor="sub_13571">
        <w:r>
          <w:rPr>
            <w:rStyle w:val="InternetLink"/>
            <w:sz w:val="18"/>
            <w:szCs w:val="18"/>
            <w:lang w:val="en-US" w:eastAsia="en-US"/>
          </w:rPr>
          <w:t xml:space="preserve"> 1-3</w:t>
        </w:r>
      </w:hyperlink>
      <w:r>
        <w:rPr>
          <w:sz w:val="18"/>
          <w:szCs w:val="18"/>
          <w:lang w:val="en-US" w:eastAsia="en-US"/>
        </w:rPr>
        <w:t>):                                   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 xml:space="preserve">Итого: (для вычисления итогового балла данные по критериям </w:t>
      </w:r>
      <w:hyperlink w:anchor="sub_1351">
        <w:r>
          <w:rPr>
            <w:rStyle w:val="InternetLink"/>
            <w:sz w:val="18"/>
            <w:szCs w:val="18"/>
            <w:u w:val="single"/>
            <w:lang w:val="en-US" w:eastAsia="en-US"/>
          </w:rPr>
          <w:t xml:space="preserve"> 1-7</w:t>
        </w:r>
      </w:hyperlink>
      <w:r>
        <w:rPr>
          <w:sz w:val="18"/>
          <w:szCs w:val="18"/>
          <w:lang w:val="en-US" w:eastAsia="en-US"/>
        </w:rPr>
        <w:t xml:space="preserve"> суммируются)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┴───────────────────────┘</w:t>
      </w:r>
    </w:p>
    <w:p>
      <w:pPr>
        <w:pStyle w:val="Normal"/>
        <w:ind w:firstLine="7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2"/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284" w:right="28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bCs/>
          <w:sz w:val="24"/>
          <w:szCs w:val="24"/>
        </w:rPr>
        <w:t>к коллективному договору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распределении фонда стимулирования заместителей руководителя, иных категорий педагогического персонала, учебно-вспомогательного и обслуживающего персонала учрежд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bookmarkStart w:id="91" w:name="sub_1501"/>
      <w:bookmarkEnd w:id="91"/>
      <w:r>
        <w:rPr/>
        <w:t>1. Показатели и критерии стимулирования заместителей руководителя, иных категорий педагогического персонала, учебно-вспомогательного и обслуживающего персонала учреждения устанавливаются учреждением по согласованию с органом государственно-общественного управления и профсоюзным органом.</w:t>
      </w:r>
    </w:p>
    <w:p>
      <w:pPr>
        <w:pStyle w:val="Normal"/>
        <w:ind w:firstLine="708"/>
        <w:jc w:val="both"/>
        <w:rPr/>
      </w:pPr>
      <w:bookmarkStart w:id="92" w:name="sub_1501"/>
      <w:bookmarkStart w:id="93" w:name="sub_1502"/>
      <w:bookmarkEnd w:id="92"/>
      <w:bookmarkEnd w:id="93"/>
      <w:r>
        <w:rPr/>
        <w:t>2. Порядок определения размера стимулирующих выплат и сроки выплат устанавливаются аналогично порядку, установленному для руководителей и педагогических работников, непосредственно осуществляющих учебный процесс.</w:t>
      </w:r>
    </w:p>
    <w:p>
      <w:pPr>
        <w:pStyle w:val="Normal"/>
        <w:ind w:firstLine="708"/>
        <w:jc w:val="both"/>
        <w:rPr/>
      </w:pPr>
      <w:bookmarkStart w:id="94" w:name="sub_1502"/>
      <w:bookmarkStart w:id="95" w:name="sub_1503"/>
      <w:bookmarkEnd w:id="94"/>
      <w:bookmarkEnd w:id="95"/>
      <w:r>
        <w:rPr/>
        <w:t>3. Установление условий премирования, не связанных с результативностью труда, не допускается.</w:t>
      </w:r>
    </w:p>
    <w:p>
      <w:pPr>
        <w:pStyle w:val="Normal"/>
        <w:rPr/>
      </w:pPr>
      <w:bookmarkStart w:id="96" w:name="sub_1503"/>
      <w:bookmarkEnd w:id="96"/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ые направления оценки результативности профессиональной деятельности заместителей руководителя, иных категорий педагогического персонала, учебно-вспомогательного и обслуживающего персонала учреждения</w:t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именование  │  Критерии оценки результативности профессиональной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должности   │                     деятельности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меститель    │обеспечение    санитарно-гигиенических       условий в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иректора    по│помещениях школы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административ- 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о-хозяйствен- │обеспечение     выполнения     требований     пожарной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ой части      │безопасности, охраны труда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кое качество подготовки  и  организации  ремонтных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          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меститель    │организация предпрофильного, профильного обучения;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иректора    по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чебно-воспита-│выполнение  плана  внутришкольного   контроля,   плана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ельной работе,│воспитательной работы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оспитательной 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боте         │высокий  уровень  организации  и  проведения  итоговой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ттестации и промежуточной аттестации учащихся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кий уровень организации и  контроля  (мониторинга)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ебно-воспитательного процесса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чественная организация работы общественных  органов,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вующих        в                 управление школой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экспертно-методический  совет,  методический   совет,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дагогический     совет,     органы      ученического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амоуправления и т.д.)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хранение контингента учащихся 10-11 классов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кий уровень организации аттестации  педагогических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ников школы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держание благоприятного психологического климата  в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ллективе     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ый     │позитивные   результаты    деятельности    социального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дагог        │педагога:      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сутствие правонарушений, совершенных учащимися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зультативность  участия  школьников   в   конкурсах,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кциях, проектах по профилю  деятельности  социального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дагога       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хват внеурочной  деятельностью   несовершеннолетних с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евиантным поведением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хват  учащихся  девиантного  поведения  и    детей из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 незащищенной категории семей организованными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ормами отдыха в каникулярное время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еспечение учащихся с девиантным поведением  и  детей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з социально незащищенных категорий  горячим  питанием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 месту учебы 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  по  трудоустройству,  патронату,   обеспечению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жильем, пособиями, пенсиями и т. д. учащихся из  числа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ирот и оставшихся без попечения родителей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казание помощи учащимся  из  малообеспеченных  семей,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ащимся, нуждающимся  в  опеке  и   попечительстве, с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граниченными   возможностями   здоровья,   девиантным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едением, а также попавшим в экстремальные ситуации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ключенность в методическую работу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зработка программ элективных курсов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фиксированное участие (программы, протоколы и  т.п.)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  семинарах,  конференциях,  форумах,  педагогических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тениях  и  др.  (выступления,  организация  выставок,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стер-классы и др.)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ие  в  организации  и   проведении   родительских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браний       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ие в работе педагогического совета, методического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вета и т.д.  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уководство  методическим  объединением,     участие в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е методического объединения психологов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личие публикаций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личие обобщенного опыта работы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знание   высокого   профессионализма    социального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дагога наличие позитивных отзывов и отсутствие жалоб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  обращений  родителей  на   неправомерные   действия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го педагога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граждение:   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гиональный уровень;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овень образовательного учреждения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заимодействие с субъектами профилактики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заимодействие  со  специалистами  социальных   служб,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лужб   занятости,   благотворительными   и    другими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ями  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оспитатель   в│Позитивные результаты деятельности воспитателя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руппе         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дленного дня│наличие    в    деятельности       воспитателя системы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спитательной работы, индивидуальное мастерство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спользование нестандартных форм проведения занятии  в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руппе продленного дня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ие в разработке программ  воспитательной  работы,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ланов воспитательных мероприятий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личие портфолио воспитателя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спользование современных педагогических технологий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ложительная динамика уровня сформированности учебных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мений и навыков (но не менее чем у 80% обучающихся)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 по сохранению и укреплению  здоровья  учащихся.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еспечение режима дня, приготовление домашних заданий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учающихся    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сутствие  или  положительная  динамика   в   сторону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меньшения  количества  правонарушений   и   нарушений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щественного порядка учащимися группы продленного дня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сутствие случаев травматизма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менение здоровьесберегающих  технологий  (подвижные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гры, физкультминутки и т.д.)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влечение учащихся в кружковую работу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ормирование нравственных качеств, культуры поведения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ллективные  достижения   обучающихся   в   социально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начимых проектах, акциях, агитбригадах,  в  конкурсах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ворческих работ.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я  систематических  (не  менее  1     раза в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етверть)  учебно-тематических  экскурсий,   посещение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зеев, театров, кинотеатров и т.п.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я систематических праздников и  мероприятий,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правленных  на   формирование   духовно-нравственных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честв личности учащихся, национального самосознания,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спитание  бережного  отношения  к    историческому и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ультурному   наследию,   сохранение   и   возрождение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радиций, обычаев, обрядов.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ие в методической работе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ие в предметных и тематических неделях (приказ по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тогам проведения)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уководство  методическим  объединением,     участие в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е методического объединения воспитателей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ие  в  организации  и   проведении   родительских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браний       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личие  документации  о  планировании  и  результатах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ы воспитателя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знание    высоких    профессиональных    достижений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спитателя в группе продленного дня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зультативное участие в  конкурсах  профессионального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стерства     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ведение   открытых   мероприятий,   мастер-классов,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лучение грантов (приказ по итогам)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ие   в    семинарах,    конференциях,    форумах,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дагогических   чтениях   (выступления,   организация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тавок и др.) и т.п. (приказ по итогам)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полняемость и посещаемость группы продленного дня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сутствие   жалоб   и    обращений       родителей на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еправомерные действия воспитателя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хранение   психологического   климата       в группе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дленного дня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дагог-       │Позитивные           результаты           деятельности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тор,   │педагога-организатора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еподаватель- │победители и призеры  конкурсов  детских  общественных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тор    │организаций    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снов          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езопасности   │наличие детской общественной организации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жизнедеятельно-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ти            │победители и призеры творческих конкурсов, фестивалей,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мотров, акций и т.д.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кий уровень мероприятий, проводимых в каникулярное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ремя, выходные дни.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хранение контингента обучающихся в течение  учебного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ода           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ктивное  взаимодействие  с   учреждениями   культуры,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полнительного образования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фессиональные достижения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бедители  и  призеры   конкурсов   профессионального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стерства       по               профилю деятельности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дагога-организатора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личие публикаций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личие обобщенного опыта работы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ключенность в методическую работу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фиксированное участие (программы, протоколы и  т.п.)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  семинарах,  конференциях,  форумах,  педагогических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тениях  и  др.  (выступления,  организация  выставок,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крытые уроки, мастер-классы и др.)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зработка факультативов, кружков и т.д.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знание          высокого           профессионализма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дагога-организатора обучающимися и их родителями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личие позитивных отзывов и  отсутствие  обоснованных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жалоб  в  адрес   педагога-организатора   со   стороны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дителей и учащихся.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читель-логопед│наличие кабинета, его оснащенность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готовка дидактического и раздаточного материала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зультативность проведения групповых и индивидуальных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нятий        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ведение консультаций  педагогических   работников и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дителей (лиц, их заменяющих)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дение документации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спользование разнообразных форм, приемов,  методов  и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 обучения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дагог-психо- │наличие кабинета, его оснащенность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лог            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готовка дидактического и раздаточного материала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зультативность проведения групповых и индивидуальных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нятий  по   исправлению   отклонений   в   развитии,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сстановлению нарушенных функций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ведение консультаций  педагогических   работников и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дителей (лиц, их заменяющих)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дение документации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спользование разнообразных форм, приемов,  методов  и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 обучения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ведение психологической диагностики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существление  психологической   поддержки   творчески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даренных обучающихся (воспитанников)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ботники      │своевременное и качественное предоставление отчетности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ухгалтерии    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зработка  новых  программ,   положений,   подготовка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кономических расчетов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чественное ведение документации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иблиотекарь   │высокая читательская активность обучающихся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паганда чтения, как формы культурного досуга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формление тематических выставок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полнение плана работы библиотекаря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одитель       │обеспечение    исправного    технического    состояния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втотранспорта 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еспечение безопасности перевозки детей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сутствие ДТП, замечаний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служивающий  │проведение генеральных уборок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рсонал       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(уборщица,     │содержание  участка  в  соответствии  с   требованиями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ворник и т.д.)│СанПИН, качественная уборка помещений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перативность   выполнения   заявок   по    устранению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ехнических неполадок                                 │</w:t>
      </w:r>
    </w:p>
    <w:tbl>
      <w:tblPr>
        <w:tblW w:w="8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6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6</w:t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коллективному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рмы рабочего времени, нормы учебной нагрузки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Ставки заработной платы педагогических работников выплачиваются за установленную им норму часов учебной нагрузки (объёма педагогической работы):</w:t>
      </w:r>
    </w:p>
    <w:p>
      <w:pPr>
        <w:pStyle w:val="Normal"/>
        <w:jc w:val="both"/>
        <w:rPr>
          <w:bCs/>
        </w:rPr>
      </w:pPr>
      <w:r>
        <w:rPr>
          <w:bCs/>
        </w:rPr>
        <w:t>- за 18 часов преподавательской  (педагогической) работы в неделю (3 часа в день): учителям V - XI классов образовательных учреждений;</w:t>
      </w:r>
    </w:p>
    <w:p>
      <w:pPr>
        <w:pStyle w:val="Normal"/>
        <w:jc w:val="both"/>
        <w:rPr>
          <w:bCs/>
        </w:rPr>
      </w:pPr>
      <w:r>
        <w:rPr>
          <w:bCs/>
        </w:rPr>
        <w:t>- за 20 часов преподавательской  (педагогической) работы в неделю: учителям I - IV классов; учителям - логопедам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за 24 часа преподавательской  (педагогической) работы в неделю: </w:t>
      </w:r>
    </w:p>
    <w:p>
      <w:pPr>
        <w:pStyle w:val="Normal"/>
        <w:jc w:val="both"/>
        <w:rPr>
          <w:bCs/>
        </w:rPr>
      </w:pPr>
      <w:r>
        <w:rPr>
          <w:bCs/>
        </w:rPr>
        <w:t>- за 30 часов преподавательской работы в неделю: воспитателям ГПД, инструкторам по физкультуре.</w:t>
      </w:r>
    </w:p>
    <w:p>
      <w:pPr>
        <w:pStyle w:val="Normal"/>
        <w:jc w:val="both"/>
        <w:rPr>
          <w:bCs/>
        </w:rPr>
      </w:pPr>
      <w:r>
        <w:rPr>
          <w:bCs/>
        </w:rPr>
        <w:t>- за 36 часов педагогической работы в неделю: педагогам - психологам; социальным педагогам; педагогам - организаторам; старшим вожатым; преподавателям - организаторам  основ безопасности жизне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2. За часы педагогической работы сверх установленной нормы производится дополнительная оплата  соответственно получаемой ставке в одинарном размере. Ставки заработной платы педагогических работников установлены исходя из затрат рабочего времени в астрономических часах с учётом коротких перерывов (перемен), предусмотренных между уроками (занятиями).</w:t>
      </w:r>
    </w:p>
    <w:p>
      <w:pPr>
        <w:pStyle w:val="Normal"/>
        <w:jc w:val="both"/>
        <w:rPr>
          <w:bCs/>
        </w:rPr>
      </w:pPr>
      <w:r>
        <w:rPr>
          <w:bCs/>
        </w:rPr>
        <w:t>3. Продолжительность рабочего времени других работников составляет 40 часов в неделю.</w:t>
      </w:r>
    </w:p>
    <w:p>
      <w:pPr>
        <w:pStyle w:val="Normal"/>
        <w:jc w:val="both"/>
        <w:rPr>
          <w:bCs/>
        </w:rPr>
      </w:pPr>
      <w:r>
        <w:rPr>
          <w:bCs/>
        </w:rPr>
        <w:t>4. Учителя, которым не может быть обеспечена полная учебная нагрузка,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ем случае:</w:t>
      </w:r>
    </w:p>
    <w:p>
      <w:pPr>
        <w:pStyle w:val="Normal"/>
        <w:jc w:val="both"/>
        <w:rPr>
          <w:bCs/>
        </w:rPr>
      </w:pPr>
      <w:r>
        <w:rPr>
          <w:bCs/>
        </w:rPr>
        <w:t>- учителям начальных классов при передаче преподавания уроков иностранного языка, музыки, изобразительного искусства и физкультуры учителям - специалистам.</w:t>
      </w:r>
    </w:p>
    <w:p>
      <w:pPr>
        <w:pStyle w:val="Normal"/>
        <w:jc w:val="both"/>
        <w:rPr>
          <w:bCs/>
        </w:rPr>
      </w:pPr>
      <w:r>
        <w:rPr>
          <w:bCs/>
        </w:rPr>
        <w:t>5. Учителям общеобразовательных учреждений, у которых  по независящим от них причинам  в течении учебного года учебная нагрузка уменьшается по сравнению с нагрузкой, установленной при тарификации, до конца учебного года выплачивается:</w:t>
      </w:r>
    </w:p>
    <w:p>
      <w:pPr>
        <w:pStyle w:val="Normal"/>
        <w:jc w:val="both"/>
        <w:rPr>
          <w:bCs/>
        </w:rPr>
      </w:pPr>
      <w:r>
        <w:rPr>
          <w:bCs/>
        </w:rPr>
        <w:t>- заработная плата за фактическое число, если оставшаяся нагрузка выше установленной нормы за ставку;</w:t>
      </w:r>
    </w:p>
    <w:p>
      <w:pPr>
        <w:pStyle w:val="Normal"/>
        <w:jc w:val="both"/>
        <w:rPr>
          <w:bCs/>
        </w:rPr>
      </w:pPr>
      <w:r>
        <w:rPr>
          <w:bCs/>
        </w:rPr>
        <w:t>- заработная плата в размере ставки, если оставшаяся ниже установленной нормы за ставку и если их невозможно догрузить педагогической работой;</w:t>
      </w:r>
    </w:p>
    <w:p>
      <w:pPr>
        <w:pStyle w:val="Normal"/>
        <w:jc w:val="both"/>
        <w:rPr>
          <w:bCs/>
        </w:rPr>
      </w:pPr>
      <w:r>
        <w:rPr>
          <w:bCs/>
        </w:rPr>
        <w:t>- заработная плата, установленная при тарификации, если при тарификации учебная нагрузка была установлена ниже нормы за ставку и, если их невозможно догрузить педагогической работой.</w:t>
      </w:r>
    </w:p>
    <w:p>
      <w:pPr>
        <w:pStyle w:val="Normal"/>
        <w:jc w:val="both"/>
        <w:rPr>
          <w:bCs/>
        </w:rPr>
      </w:pPr>
      <w:r>
        <w:rPr>
          <w:bCs/>
        </w:rPr>
        <w:t>Об уменьшении объёма учебной нагрузки, изменении размера оплаты труда и о догрузке педагогической работой работники должны быть поставлены в известность не позднее, чем за 2 месяца.</w:t>
      </w:r>
    </w:p>
    <w:p>
      <w:pPr>
        <w:pStyle w:val="Normal"/>
        <w:jc w:val="both"/>
        <w:rPr>
          <w:bCs/>
        </w:rPr>
      </w:pPr>
      <w:r>
        <w:rPr>
          <w:bCs/>
        </w:rPr>
        <w:t>6. Должностной оклад преподавателю- организатору основ безопасности жизнедеятельности устанавливается с учётом ведения им преподавательской (педагогической) работы в объёме 360 часов в год.</w:t>
      </w:r>
    </w:p>
    <w:p>
      <w:pPr>
        <w:pStyle w:val="Normal"/>
        <w:jc w:val="both"/>
        <w:rPr/>
      </w:pPr>
      <w:r>
        <w:rPr>
          <w:bCs/>
        </w:rPr>
        <w:t>7. Преподавательская работа преподавателя - организатора сверх 360 часов в год,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, предусмотренным по выполняемой преподавательской работе. Преподавательская работа руководящих и других работников образовательных учреждений помимо основной работы в том же учреждении без занятия штатной должности осуществляется в основное рабочее время</w:t>
      </w:r>
      <w:r>
        <w:rPr>
          <w:b/>
        </w:rPr>
        <w:t xml:space="preserve">. 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left="360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7 </w:t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ллективному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ышение ставок заработной платы и должностных окладов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1.Оплата труда педагогических и других работников производится по повышенным ставкам (окладам) в следующих случаях:</w:t>
      </w:r>
    </w:p>
    <w:p>
      <w:pPr>
        <w:pStyle w:val="Normal"/>
        <w:jc w:val="both"/>
        <w:rPr>
          <w:bCs/>
        </w:rPr>
      </w:pPr>
      <w:r>
        <w:rPr>
          <w:bCs/>
        </w:rPr>
        <w:t>- за специфику работы в классах (группах) для обучающихся с отклонениями в развитии (в том числе с задержкой психического развития) - на 15-20%</w:t>
      </w:r>
    </w:p>
    <w:p>
      <w:pPr>
        <w:pStyle w:val="Normal"/>
        <w:jc w:val="both"/>
        <w:rPr>
          <w:bCs/>
        </w:rPr>
      </w:pPr>
      <w:r>
        <w:rPr>
          <w:bCs/>
        </w:rPr>
        <w:t>- учителям и другим педагогическим работникам за индивидуальное обучение на дому больных детей-хроников ( при наличии соответствующего медицинского заключения ) - на 20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Оплата труда в следующих случаях осуществляется в соответствии с тарифным коэффициентом более высокого разряда, чем это предусмотрено тарифно-квалификационной  характеристикой по должности работника: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на два разряда выше:</w:t>
      </w:r>
    </w:p>
    <w:p>
      <w:pPr>
        <w:pStyle w:val="Normal"/>
        <w:jc w:val="both"/>
        <w:rPr>
          <w:bCs/>
        </w:rPr>
      </w:pPr>
      <w:r>
        <w:rPr>
          <w:bCs/>
        </w:rPr>
        <w:t>- работникам, имеющим учёную степень доктора наук по профилю образовательного учреждения или педагогической деятельности (преподаваемых дисциплин)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600 рублей</w:t>
      </w:r>
    </w:p>
    <w:p>
      <w:pPr>
        <w:pStyle w:val="Normal"/>
        <w:jc w:val="both"/>
        <w:rPr>
          <w:bCs/>
        </w:rPr>
      </w:pPr>
      <w:r>
        <w:rPr>
          <w:bCs/>
        </w:rPr>
        <w:t>- работникам, имеющим учёную степень кандидата наук по профилю образовательного учреждения или педагогической деятельности (преподаваемых дисциплин);</w:t>
      </w:r>
    </w:p>
    <w:p>
      <w:pPr>
        <w:pStyle w:val="Normal"/>
        <w:jc w:val="both"/>
        <w:rPr>
          <w:bCs/>
        </w:rPr>
      </w:pPr>
      <w:r>
        <w:rPr>
          <w:bCs/>
        </w:rPr>
        <w:t>- руководящим работникам и специалистам образовательных учреждений, имеющим почётные звания " Народный учитель ", " Заслуженный учитель" и " Заслуженный преподаватель" СССР, Российской Федерации и союзных республик, входивших в состав СССР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руководящим работникам образовательных учреждений, имеющим почётные звания: " Заслуженный мастер профтехобразования ", </w:t>
      </w:r>
    </w:p>
    <w:p>
      <w:pPr>
        <w:pStyle w:val="Normal"/>
        <w:jc w:val="both"/>
        <w:rPr>
          <w:bCs/>
        </w:rPr>
      </w:pPr>
      <w:r>
        <w:rPr>
          <w:bCs/>
        </w:rPr>
        <w:t>" Заслуженный работник физической культуры ", " Заслуженный работник культуры ", " Заслуженный врач ", " Заслуженный юрист " и другие почётные звания СССР, Российской Федерации и союзных республик, входивших в состав СССР, установленные для работников различных отраслей, названия которых начинается со слов " Народный ", " Заслуженный ". Повышение оплаты труда производится только при условии соответствия почётного звания профилю педагогической деятельности или преподаваемых дисциплин.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- работникам, имеющим почётные звания: «Отличник народного образования» и «Почетный работник общего образования»</w:t>
      </w:r>
      <w:r>
        <w:rPr>
          <w:bCs/>
          <w:i/>
        </w:rPr>
        <w:t xml:space="preserve"> 901 рубль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В случаях, когда работникам предусмотрено повышение ставок (окладов) по двум и более основаниям (в процентах или рублях), абсолютный размер каждого повышения, установленного в процентах, исчисление происходит из ставки (оклада) без учёта повышения по другим основаниям. При этом первоначально оклады (ставки) повышаются на </w:t>
      </w:r>
    </w:p>
    <w:p>
      <w:pPr>
        <w:pStyle w:val="Normal"/>
        <w:jc w:val="both"/>
        <w:rPr>
          <w:bCs/>
        </w:rPr>
      </w:pPr>
      <w:r>
        <w:rPr>
          <w:bCs/>
        </w:rPr>
        <w:t>размеры их повышений в процентах, а затем на размеры повышений в абсолютных величинах.</w:t>
      </w:r>
    </w:p>
    <w:p>
      <w:pPr>
        <w:pStyle w:val="Normal"/>
        <w:ind w:firstLine="70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8</w:t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коллективному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и условия почасовой оплаты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1.Почасовая оплата труда педагогических работников образовательных учреждений применяется:</w:t>
      </w:r>
    </w:p>
    <w:p>
      <w:pPr>
        <w:pStyle w:val="Normal"/>
        <w:jc w:val="both"/>
        <w:rPr>
          <w:bCs/>
        </w:rPr>
      </w:pPr>
      <w:r>
        <w:rPr>
          <w:bCs/>
        </w:rPr>
        <w:t>- за часы, выполненные в порядке замещения отсутствующих по болезни или другим причинам учителей, воспитателей и других педагогических работников, которые продолжается не свыше двух месяцев;</w:t>
      </w:r>
    </w:p>
    <w:p>
      <w:pPr>
        <w:pStyle w:val="Normal"/>
        <w:jc w:val="both"/>
        <w:rPr>
          <w:bCs/>
        </w:rPr>
      </w:pPr>
      <w:r>
        <w:rPr>
          <w:bCs/>
        </w:rPr>
        <w:t>- при оплате за педагогическую работу специалистов предприятий, учреждений и организаций (в том числе из 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;</w:t>
      </w:r>
    </w:p>
    <w:p>
      <w:pPr>
        <w:pStyle w:val="Normal"/>
        <w:jc w:val="both"/>
        <w:rPr>
          <w:bCs/>
        </w:rPr>
      </w:pPr>
      <w:r>
        <w:rPr>
          <w:bCs/>
        </w:rPr>
        <w:t>- при оплате за часы преподавательской работы в объёме 240 часов в другом образовательном учреждении (в одном или нескольких) сверх учебной нагрузки, установленной при тарификации.</w:t>
      </w:r>
    </w:p>
    <w:p>
      <w:pPr>
        <w:pStyle w:val="Normal"/>
        <w:jc w:val="both"/>
        <w:rPr>
          <w:bCs/>
        </w:rPr>
      </w:pPr>
      <w:r>
        <w:rPr>
          <w:bCs/>
        </w:rPr>
        <w:t>Оплата труда за замещение отсутствующего учителя, если она осуществлялась свыше двух месяцев, производится  со дня начала замещения за все часы фактической преподавательской работы на общих основаниях с соответствующим увеличением его недельной ( месячной ) нагрузки путём внесения изменений в тарификацию.</w:t>
      </w:r>
    </w:p>
    <w:p>
      <w:pPr>
        <w:pStyle w:val="Normal"/>
        <w:jc w:val="both"/>
        <w:rPr>
          <w:bCs/>
        </w:rPr>
      </w:pPr>
      <w:r>
        <w:rPr>
          <w:bCs/>
        </w:rPr>
        <w:t>2. В случае привлечения к преподавательской работе высококвалифицированных специалистов (преподаватели Вузов и т.д.) руководитель по согласованию с выборным профсоюзным органом может применять условия и коэффициенты ставок почасовой оплаты труда, установленные с учётом учёной степени кандидата или доктора наук, либо учёного звания профессора или доцента, утверждённые постановлением Минтруда РФ от 21 января 1993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2"/>
        <w:jc w:val="both"/>
        <w:rPr>
          <w:bCs/>
        </w:rPr>
      </w:pPr>
      <w:r>
        <w:rPr>
          <w:bCs/>
        </w:rPr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9</w:t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коллективному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пределения стажа педагогической работ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Основным документом для определения стажа педагогической работы является трудовая книжка. Стаж работы по специальности, не подтверждённый записями в трудовой книжке, может быть установлен на основании надлежащим образом оформленных справок за подписью руководителей соответствующих учреждений, заверенных печатью, выданных на основании документов, подтверждающих стаж работы по специальности (приказы, послужные и тарификационные списки, книги учёта личного состава, табельные книги, архивные описи и т.д.). Справка должна содержать данные о наименовании образовательного учреждения, о должности и времени работы в этой должности, о дате выдачи справки, а также сведения, на основании которых выдана справка о работе. 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, подписи которых должны быть удостоверены в нотариальном порядке. Свидетели могут подтверждать стаж только за период совместной работы. В исключительных случаях, когда не представляется возможным подтвердить стаж работы показаниями свидетелей, которые знали работника по совместной работе и за период этой работы, органы, в подчинении которых находятся образовательные учреждения, могут принимать показания свидетелей, знавших работника по совместной работе в одной системе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таж педагогической работы включается время работы в качестве учителей- дефектологов, логопедов, воспитателей в учреждениях здравоохранения и социального обеспечения для взрослых, методистов оргметодотдела республиканской, краевой, областной больницы.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0</w:t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коллективному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Соглашение по охране труда администрации и профсоюзного комитета МОУ</w:t>
      </w:r>
      <w:r>
        <w:rPr>
          <w:bCs/>
        </w:rPr>
        <w:t xml:space="preserve"> </w:t>
      </w:r>
      <w:r>
        <w:rPr>
          <w:b/>
          <w:bCs/>
        </w:rPr>
        <w:t>«Средняя общеобразовательная школа с. Лобки Ершовского района Саратовской области»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Администрация и профсоюзный комитет школы заключили настоящее соглашение в том, что в течение действия настоящего коллективного договора (2009-2011 гг.) руководство образовательного учреждения обязуется выполнить следующие мероприятия по охране труда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07"/>
        <w:gridCol w:w="1597"/>
        <w:gridCol w:w="1779"/>
        <w:gridCol w:w="211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меро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 в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выполн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работников по охране труд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вновьпоступающих работников по охране труд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пецодеждой, индивидуальными средствами защит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рно, в течение год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хоз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электрооборудования и освещённости в классах и других помещения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ин раз в четверть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хоз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оптимальной ежедневной нагрузки учителей при составлении расписания урок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ктаж по оказанию первой медицинской помощ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ник ФАП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иректор МОУ «Средняя общеобразовательная </w:t>
      </w:r>
    </w:p>
    <w:p>
      <w:pPr>
        <w:pStyle w:val="Normal"/>
        <w:rPr/>
      </w:pPr>
      <w:r>
        <w:rPr>
          <w:bCs/>
        </w:rPr>
        <w:t>школа  с.Лобки Ершовского района Саратовской области»:         _________      /Г.А.Щелкова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едседатель профкома МОУ </w:t>
      </w:r>
    </w:p>
    <w:p>
      <w:pPr>
        <w:pStyle w:val="Normal"/>
        <w:rPr>
          <w:bCs/>
        </w:rPr>
      </w:pPr>
      <w:r>
        <w:rPr>
          <w:bCs/>
        </w:rPr>
        <w:t xml:space="preserve">«Средняя общеобразовательная </w:t>
      </w:r>
    </w:p>
    <w:p>
      <w:pPr>
        <w:pStyle w:val="Normal"/>
        <w:jc w:val="both"/>
        <w:rPr/>
      </w:pPr>
      <w:r>
        <w:rPr>
          <w:bCs/>
        </w:rPr>
        <w:t xml:space="preserve">школа с.Лобки Ершовского района Саратовской области»:  _________     /Н.А. Носкова/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ллективному договор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мировании сотрудников, уходящих на заслуженный отд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достижению пенсионного возра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уходящие на заслуженный отдых по достижению пенсионного возраста получают премию в размере оклада(аудиторная нагруз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коллективному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исчисления заработной плат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Месячная заработная плата педагогических работников образовательных учреждений определяется путём умножения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. В таком же порядке исчисляется месячная заработная плата учителей за работу по индивидуальному обучению больных детей - хроников на дому и за проведение занятий по физкультуре с учащимися, отнесёнными по состоянию здоровья к специальной медицинской группе, а также за работу по совместительству. При этом общий объём работы по совместительству не должен превышать 16 часов в неделю. Установленная при тарификации заработная плата выплачивается ежемесячно независимо от числа недель и рабочих дней в разные месяцы года. Тарификация учителей и преподавателей производится один раз в год. В случае, если учебными планами предусматривается разное количество часов на предмет по полугодиям, то тарификация осуществляется один раз в год, но раздельно по полугодиям. Начисление стимулирующих надбавок производится 2 раза в год: в июле и декабре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За время работы в период осенних, зимних, весенних и летних каникул обучающихся оплата труда педагогических работников, а также лиц из числа руководящего, административно-хозяйственного и учебно-воспитательного персонала, ведущих в течение учебного года преподавательскую работу, в том числе занятия с кружками, производится из расчёта заработной платы, установленной при тарификации, предшествующей началу каникул.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94" w:right="1134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80" w:leader="none"/>
        <w:tab w:val="left" w:pos="8736" w:leader="none"/>
        <w:tab w:val="right" w:pos="9355" w:leader="none"/>
      </w:tabs>
      <w:ind w:right="-3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1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80" w:leader="none"/>
        <w:tab w:val="left" w:pos="8736" w:leader="none"/>
        <w:tab w:val="right" w:pos="9355" w:leader="none"/>
      </w:tabs>
      <w:ind w:right="-3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80" w:leader="none"/>
        <w:tab w:val="left" w:pos="8736" w:leader="none"/>
        <w:tab w:val="right" w:pos="9355" w:leader="none"/>
      </w:tabs>
      <w:ind w:right="-3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80" w:leader="none"/>
        <w:tab w:val="left" w:pos="8736" w:leader="none"/>
        <w:tab w:val="right" w:pos="9355" w:leader="none"/>
      </w:tabs>
      <w:ind w:right="-3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80" w:leader="none"/>
        <w:tab w:val="left" w:pos="8736" w:leader="none"/>
        <w:tab w:val="right" w:pos="9355" w:leader="none"/>
      </w:tabs>
      <w:ind w:right="-3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7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80" w:leader="none"/>
        <w:tab w:val="left" w:pos="8736" w:leader="none"/>
        <w:tab w:val="right" w:pos="9355" w:leader="none"/>
      </w:tabs>
      <w:ind w:right="-3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pacing w:val="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pacing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02:00Z</dcterms:created>
  <dc:creator>User</dc:creator>
  <dc:description/>
  <cp:keywords/>
  <dc:language>en-US</dc:language>
  <cp:lastModifiedBy>№5</cp:lastModifiedBy>
  <cp:lastPrinted>2011-01-30T22:13:00Z</cp:lastPrinted>
  <dcterms:modified xsi:type="dcterms:W3CDTF">2011-01-30T19:13:00Z</dcterms:modified>
  <cp:revision>50</cp:revision>
  <dc:subject/>
  <dc:title>Приложение №3</dc:title>
</cp:coreProperties>
</file>